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83"/>
        <w:gridCol w:w="897"/>
        <w:gridCol w:w="1438"/>
        <w:gridCol w:w="396"/>
        <w:gridCol w:w="1078"/>
        <w:gridCol w:w="2148"/>
        <w:gridCol w:w="1254"/>
        <w:gridCol w:w="539"/>
      </w:tblGrid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8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9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 名</w:t>
            </w:r>
          </w:p>
        </w:tc>
        <w:tc>
          <w:tcPr>
            <w:tcW w:w="143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9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14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25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53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区招商服务中心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文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娅男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306010616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2.10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工业大学人文学院汉语言文学专业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区渔政执法大队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海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贤飞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306011229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.09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国际海运职业技术学院航海技术专业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2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区产品质量监督检验所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贸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倩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306011404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.06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万里学院国际经济与贸易专业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2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质监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永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306011520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.12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阳师范学院生物科学专业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2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青青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306011509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3.05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科技学院食品科学与工程专业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鹿西乡劳动保障所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会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晓雪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306013210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2.09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疆财经大学商务学院会计学专业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5:00Z</dcterms:created>
  <dc:creator>User</dc:creator>
  <dc:description/>
  <cp:keywords/>
  <dc:language>en-US</dc:language>
  <cp:lastModifiedBy>User</cp:lastModifiedBy>
  <dcterms:modified xsi:type="dcterms:W3CDTF">2016-09-27T08:46:00Z</dcterms:modified>
  <cp:revision>1</cp:revision>
  <dc:subject/>
  <dc:title>招聘单位</dc:title>
</cp:coreProperties>
</file>