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拟聘用人员名单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50"/>
        <w:gridCol w:w="2100"/>
        <w:gridCol w:w="579"/>
        <w:gridCol w:w="566"/>
        <w:gridCol w:w="2254"/>
        <w:gridCol w:w="1608"/>
      </w:tblGrid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所学专业详细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残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残疾人托养服务中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严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委党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农业干部学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阴工学院江淮学院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姗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委党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农业干部学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农林大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专业为林业，本科为园艺专业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玉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社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劳动保险管理处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社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劳动保险管理处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信息工程大学滨江学院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朝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社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力资源和社会保障局档案室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工学院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化工程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振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社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医疗保险基金中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工业大学之江学院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玉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社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医疗保险基金中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财经大学红山学院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港口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港大丰引航站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航员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技术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丹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商务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韩资服务中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航空航天大学金城学院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嘉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商务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对外经济技术合作中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工学院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欣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商务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对外经济技术合作中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新闻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1:00Z</dcterms:created>
  <dc:creator>User</dc:creator>
  <dc:description/>
  <cp:keywords/>
  <dc:language>en-US</dc:language>
  <cp:lastModifiedBy>User</cp:lastModifiedBy>
  <dcterms:modified xsi:type="dcterms:W3CDTF">2016-09-27T08:32:00Z</dcterms:modified>
  <cp:revision>1</cp:revision>
  <dc:subject/>
  <dc:title>拟聘用人员名单</dc:title>
</cp:coreProperties>
</file>