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2570"/>
        <w:gridCol w:w="1660"/>
        <w:gridCol w:w="3239"/>
        <w:gridCol w:w="1685"/>
      </w:tblGrid>
      <w:tr>
        <w:trPr>
          <w:trHeight w:val="82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序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1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6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8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4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61993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4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3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1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231981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9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03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1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2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4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4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2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2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89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4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3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88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1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6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11987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8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6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4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5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2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1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7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1198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7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87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4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4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5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2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41988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221992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2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6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7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2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8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1811987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5199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7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6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01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91992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0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7198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211992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11992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24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324199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82199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7281987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7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6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111990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8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11994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7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811990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6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7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3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88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94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8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2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3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61993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4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88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1986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5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8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8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09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8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8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7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5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5221987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0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1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92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9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04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3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90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199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1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02198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4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221988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1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1301992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2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2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4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4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9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3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3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93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7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5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3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1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94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4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5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2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4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2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304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6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5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4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41994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5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5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6199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6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03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5198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04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23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4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2199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81987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221987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7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7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6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8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2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0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85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821989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7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3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94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8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3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3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03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21990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4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3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3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1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8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21986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9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41994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85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3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19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91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111987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8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89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5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9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4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81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5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3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1987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2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0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81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1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89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301988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5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9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88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1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0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930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1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91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5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6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11986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7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88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88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2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02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9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11989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89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87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88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3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3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811986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06199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9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91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0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1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4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3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4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2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3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8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3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89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92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4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5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3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2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8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021986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8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1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82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8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93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0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6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85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88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5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308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84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41986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5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8407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021991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3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9211993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261988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8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111994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21990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0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6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87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21989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41990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51994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211991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41993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4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81199103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8119871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1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3199205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0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219900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501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4198812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82199009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21198910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21199004******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4262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User</dc:creator>
  <dc:description/>
  <cp:keywords/>
  <dc:language>en-US</dc:language>
  <cp:lastModifiedBy>User</cp:lastModifiedBy>
  <dcterms:modified xsi:type="dcterms:W3CDTF">2016-09-29T07:26:00Z</dcterms:modified>
  <cp:revision>1</cp:revision>
  <dc:subject/>
  <dc:title/>
</cp:coreProperties>
</file>