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附：拟聘用人员名单</w:t>
      </w:r>
    </w:p>
    <w:tbl>
      <w:tblPr>
        <w:tblW w:w="140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861"/>
        <w:gridCol w:w="2595"/>
        <w:gridCol w:w="721"/>
        <w:gridCol w:w="2386"/>
        <w:gridCol w:w="3240"/>
        <w:gridCol w:w="716"/>
        <w:gridCol w:w="759"/>
        <w:gridCol w:w="900"/>
        <w:gridCol w:w="540"/>
        <w:gridCol w:w="921"/>
      </w:tblGrid>
      <w:tr>
        <w:trPr>
          <w:trHeight w:val="51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单位名称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笔试成绩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面试成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总成绩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名次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43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梅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州市第二人民医院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师范大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江商业银行姜堰支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1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蔷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垛镇经济服务中心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工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头镇三沙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斌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垛镇农业技术服务中心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农业大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苏华检测服务有限公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剑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垛镇农业技术服务中心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农业大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州出入境检验检疫局港口办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存飞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垛镇劳动就业社会保障服务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大学宿迁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垛镇姜茅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5:14:00Z</dcterms:created>
  <dc:creator>User</dc:creator>
  <dc:description/>
  <cp:keywords/>
  <dc:language>en-US</dc:language>
  <cp:lastModifiedBy>User</cp:lastModifiedBy>
  <dcterms:modified xsi:type="dcterms:W3CDTF">2016-09-29T05:14:00Z</dcterms:modified>
  <cp:revision>1</cp:revision>
  <dc:subject/>
  <dc:title>附：拟聘用人员名单</dc:title>
</cp:coreProperties>
</file>