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华人民共和国深圳海事局事业单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度公开招聘工作人员拟聘人员名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19"/>
        <w:gridCol w:w="453"/>
        <w:gridCol w:w="2163"/>
        <w:gridCol w:w="1519"/>
        <w:gridCol w:w="1554"/>
      </w:tblGrid>
      <w:tr>
        <w:trPr>
          <w:tblHeader w:val="true"/>
          <w:trHeight w:val="8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拟聘岗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毕业院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原工作单位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朱小凡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女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南海航海保障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深圳通信中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8300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广东外语外贸大学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李茹琨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男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湖南文理学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岩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男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吉林大学珠海学院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深圳市英威腾电气技术股份有限公司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陈美岐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女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厦门大学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8:00Z</dcterms:created>
  <dc:creator>User</dc:creator>
  <dc:description/>
  <cp:keywords/>
  <dc:language>en-US</dc:language>
  <cp:lastModifiedBy>User</cp:lastModifiedBy>
  <dcterms:modified xsi:type="dcterms:W3CDTF">2016-09-29T04:48:00Z</dcterms:modified>
  <cp:revision>1</cp:revision>
  <dc:subject/>
  <dc:title>中华人民共和国深圳海事局事业单位2016年度公开招聘工作人员拟聘人员名单</dc:title>
</cp:coreProperties>
</file>