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华人民共和国广西海事局事业单位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度公开招聘工作人员拟聘人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48"/>
        <w:gridCol w:w="534"/>
        <w:gridCol w:w="2817"/>
        <w:gridCol w:w="2033"/>
        <w:gridCol w:w="2033"/>
      </w:tblGrid>
      <w:tr>
        <w:trPr>
          <w:tblHeader w:val="true"/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工作单位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令潮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灵山县质量技术监督局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丽萍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钦州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钦州市钦南区政法委维稳办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韦柳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防城港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4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鹏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港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地质大学长城学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毅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梧州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6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菲菲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州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7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州化工股份有限公司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玲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州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8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梦婷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林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9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建瀚工程管理有限公司茂名分公司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婕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百色局后勤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1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争艳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宁通信中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移动通信集团广西有限公司崇左分公司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筱泳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宁通信中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淇源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宁通信中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移动通信集团广西有限公司南宁分公司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钰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宁通信中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1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6:00Z</dcterms:created>
  <dc:creator>User</dc:creator>
  <dc:description/>
  <cp:keywords/>
  <dc:language>en-US</dc:language>
  <cp:lastModifiedBy>User</cp:lastModifiedBy>
  <dcterms:modified xsi:type="dcterms:W3CDTF">2016-09-29T10:46:00Z</dcterms:modified>
  <cp:revision>1</cp:revision>
  <dc:subject/>
  <dc:title>中华人民共和国广西海事局事业单位2016年度公开招聘工作人员拟聘人员名单</dc:title>
</cp:coreProperties>
</file>