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华人民共和国连云港海事局事业单位</w:t>
      </w:r>
      <w:r>
        <w:rPr>
          <w:rFonts w:cs="宋体;SimSun" w:ascii="Times New Roman;Constantia" w:hAnsi="Times New Roman;Constantia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公开招聘工作人员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拟聘人员名单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70"/>
        <w:gridCol w:w="512"/>
        <w:gridCol w:w="2549"/>
        <w:gridCol w:w="1850"/>
        <w:gridCol w:w="1932"/>
      </w:tblGrid>
      <w:tr>
        <w:trPr>
          <w:tblHeader w:val="true"/>
          <w:trHeight w:val="6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原工作单位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薄婷婷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海航海保障中心连云港通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500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比特智能科技股份有限公司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伟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海航海保障中心连云港通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500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叶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海航海保障中心连云港通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500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南大学成贤学院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吉饲料（南京）有限公司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邵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海航海保障中心连云港通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500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枣庄市台儿庄区人民检察院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海航海保障中心连云港通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500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2:00Z</dcterms:created>
  <dc:creator>User</dc:creator>
  <dc:description/>
  <cp:keywords/>
  <dc:language>en-US</dc:language>
  <cp:lastModifiedBy>User</cp:lastModifiedBy>
  <dcterms:modified xsi:type="dcterms:W3CDTF">2016-09-29T10:42:00Z</dcterms:modified>
  <cp:revision>1</cp:revision>
  <dc:subject/>
  <dc:title>中华人民共和国连云港海事局事业单位2016年度公开招聘工作人员</dc:title>
</cp:coreProperties>
</file>