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年越城区第二批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医疗卫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事业单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取消招聘计划的岗位和报名人数的公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越城区第二批（医疗卫生）事业单位公开招聘事业人员报名已结束。根据实际的报名情况，现将取消招聘计划的岗位和报名人数的情况公告如下，详情见附件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72"/>
        <w:rPr/>
      </w:pPr>
      <w:r>
        <w:rPr>
          <w:rFonts w:ascii="仿宋_GB2312" w:hAnsi="仿宋_GB2312" w:eastAsia="仿宋_GB2312"/>
          <w:sz w:val="28"/>
          <w:szCs w:val="28"/>
        </w:rPr>
        <w:t>附件一：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越城区第二批医疗卫生事业单位取消招聘计划的岗位表》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越城区第二批医疗卫生事业单位岗位报名人数情况表》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三：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越城区第二批事业单位岗位报名人数情况表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eastAsia="仿宋_GB2312"/>
          <w:sz w:val="30"/>
        </w:rPr>
        <w:t>绍兴市越城区人力资源和社会保障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越城区第二批医疗卫生事业单位取消招聘计划的岗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485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  <w:gridCol w:w="3457"/>
                              <w:gridCol w:w="152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东湖镇卫生院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灵芝镇卫生院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东浦镇卫生院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鉴湖镇卫生院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射医生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陶堰镇卫生院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富盛镇卫生院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塔山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射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蕺山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科医生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妇幼保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北海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科医生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府山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射医生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越城区城南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医临床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82.05pt;mso-wrap-distance-left:9pt;mso-wrap-distance-right:9pt;mso-wrap-distance-top:0pt;mso-wrap-distance-bottom:0pt;margin-top:0.05pt;mso-position-vertical-relative:text;margin-left:3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  <w:gridCol w:w="3457"/>
                        <w:gridCol w:w="152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东湖镇卫生院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灵芝镇卫生院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东浦镇卫生院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鉴湖镇卫生院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放射医生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陶堰镇卫生院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富盛镇卫生院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塔山街道社区卫生服务中心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放射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蕺山街道社区卫生服务中心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科医生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妇幼保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北海街道社区卫生服务中心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科医生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府山街道社区卫生服务中心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放射医生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越城区城南街道社区卫生服务中心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医临床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越城区第二批医疗卫生事业单位岗位报名人数情况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457"/>
        <w:gridCol w:w="1622"/>
      </w:tblGrid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缴费人数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城区东湖镇卫生院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药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城区东浦镇卫生院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诊断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城区鉴湖镇卫生院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医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城区陶堰镇卫生院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城区塔山街道社区卫生服务中心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城区北海街道社区卫生服务中心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城区府山街道社区卫生服务中心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城区城南街道社区卫生服务中心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城区迪荡街道社区卫生服务中心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诊断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越城区第二批事业单位岗位报名人数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65935</wp:posOffset>
                </wp:positionV>
                <wp:extent cx="55594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68"/>
                              <w:gridCol w:w="212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缴费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统一政务咨询投诉举报处理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区级财政国库集中支付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非税收入管理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土地整理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文化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东湖镇卫生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灵芝镇卫生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东浦镇卫生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室工作人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稽山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检察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东浦镇工贸经济服务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会人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鉴湖镇综合事业服务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皋埠镇农业公共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乡镇岗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富盛镇事业综合服务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岗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乡镇岗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陶堰镇事业综合服务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城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北海街道人力资源与社会保障服务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劳动监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稽山街道农业综合服务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越城区迪荡街道社会事业服务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139.05pt;mso-position-vertical-relative:page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68"/>
                        <w:gridCol w:w="212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缴费人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统一政务咨询投诉举报处理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区级财政国库集中支付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非税收入管理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土地整理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文化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东湖镇卫生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灵芝镇卫生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东浦镇卫生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公室工作人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稽山街道社区卫生服务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检察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宣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东浦镇工贸经济服务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会人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鉴湖镇综合事业服务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皋埠镇农业公共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乡镇岗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富盛镇事业综合服务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岗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乡镇岗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陶堰镇事业综合服务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城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北海街道人力资源与社会保障服务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劳动监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稽山街道农业综合服务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越城区迪荡街道社会事业服务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340" w:right="45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4:00Z</dcterms:created>
  <dc:creator>sd</dc:creator>
  <dc:description/>
  <cp:keywords/>
  <dc:language>en-US</dc:language>
  <cp:lastModifiedBy>sd</cp:lastModifiedBy>
  <cp:lastPrinted>2014-09-29T11:54:00Z</cp:lastPrinted>
  <dcterms:modified xsi:type="dcterms:W3CDTF">2016-09-29T03:37:00Z</dcterms:modified>
  <cp:revision>4</cp:revision>
  <dc:subject/>
  <dc:title>2014年第二批越城区 (医疗卫生)</dc:title>
</cp:coreProperties>
</file>