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070"/>
        <w:gridCol w:w="716"/>
        <w:gridCol w:w="551"/>
        <w:gridCol w:w="944"/>
        <w:gridCol w:w="665"/>
        <w:gridCol w:w="1694"/>
        <w:gridCol w:w="1833"/>
        <w:gridCol w:w="1106"/>
        <w:gridCol w:w="1083"/>
      </w:tblGrid>
      <w:tr>
        <w:trPr>
          <w:trHeight w:val="4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专业类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审核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管理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尚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管理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慧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管理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明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体育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产业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管理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现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管理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颖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管理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晓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管理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网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管理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芳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语言文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管理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文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基地班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管理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仕玉娟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管理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家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管理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凯祥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信息科学与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杨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佳男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杨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（法学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世霞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传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学及地理科学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原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彦名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炳君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培敬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沧海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贵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洪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土木工程测绘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明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土木工程测绘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正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土木工程测绘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庆雨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（地下建筑工程方向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土木工程测绘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文慧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德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执凤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全北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易经济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凡鑫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晓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旭胤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聪聪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林理工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与经济分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希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及水利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伟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及水利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淑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及水利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艳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及水利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祯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正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57:00Z</dcterms:created>
  <dc:creator>User</dc:creator>
  <dc:description/>
  <cp:keywords/>
  <dc:language>en-US</dc:language>
  <cp:lastModifiedBy>User</cp:lastModifiedBy>
  <dcterms:modified xsi:type="dcterms:W3CDTF">2016-09-30T10:58:00Z</dcterms:modified>
  <cp:revision>1</cp:revision>
  <dc:subject/>
  <dc:title/>
</cp:coreProperties>
</file>