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：拟聘用人员名单</w:t>
      </w:r>
    </w:p>
    <w:tbl>
      <w:tblPr>
        <w:tblW w:w="14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61"/>
        <w:gridCol w:w="2595"/>
        <w:gridCol w:w="721"/>
        <w:gridCol w:w="2386"/>
        <w:gridCol w:w="3240"/>
        <w:gridCol w:w="716"/>
        <w:gridCol w:w="759"/>
        <w:gridCol w:w="900"/>
        <w:gridCol w:w="540"/>
        <w:gridCol w:w="921"/>
      </w:tblGrid>
      <w:tr>
        <w:trPr>
          <w:trHeight w:val="5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言甫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高镇农业技术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泰州科技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高镇翟庄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高镇经济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伦镇大伦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祎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庄镇经济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成贤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大丰区交通运输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茆传捷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庄镇社会事务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锐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庄镇社会事务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浦江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孟春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庄镇农业技术服务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米镇蛙庄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2:00Z</dcterms:created>
  <dc:creator>User</dc:creator>
  <dc:description/>
  <cp:keywords/>
  <dc:language>en-US</dc:language>
  <cp:lastModifiedBy>User</cp:lastModifiedBy>
  <dcterms:modified xsi:type="dcterms:W3CDTF">2016-10-10T05:22:00Z</dcterms:modified>
  <cp:revision>1</cp:revision>
  <dc:subject/>
  <dc:title>附：拟聘用人员名单</dc:title>
</cp:coreProperties>
</file>