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广东海事局事业单位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度公开招聘工作人员拟聘人员名单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02"/>
        <w:gridCol w:w="575"/>
        <w:gridCol w:w="2923"/>
        <w:gridCol w:w="1939"/>
        <w:gridCol w:w="2393"/>
      </w:tblGrid>
      <w:tr>
        <w:trPr>
          <w:trHeight w:val="145" w:hRule="atLeast"/>
        </w:trPr>
        <w:tc>
          <w:tcPr>
            <w:tcW w:w="58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序号</w:t>
            </w:r>
          </w:p>
        </w:tc>
        <w:tc>
          <w:tcPr>
            <w:tcW w:w="802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姓名</w:t>
            </w:r>
          </w:p>
        </w:tc>
        <w:tc>
          <w:tcPr>
            <w:tcW w:w="575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性别</w:t>
            </w:r>
          </w:p>
        </w:tc>
        <w:tc>
          <w:tcPr>
            <w:tcW w:w="2923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拟聘岗位</w:t>
            </w:r>
          </w:p>
        </w:tc>
        <w:tc>
          <w:tcPr>
            <w:tcW w:w="1939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毕业院校</w:t>
            </w:r>
          </w:p>
        </w:tc>
        <w:tc>
          <w:tcPr>
            <w:tcW w:w="2393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原工作单位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洪凯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汕头航标处专职船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01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涛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汕头航标处专职船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03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深圳海工船舶服务有限公司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高兴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汕头航标处航标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04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集美大学航海学院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长大工程船舶服务有限公司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威涛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汕头航标处工程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05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台州学院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台州市水利水电勘测设计院临海分院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连文正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广州航标处专职船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06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航海高等专科学校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梓浩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广州航标处专职船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07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安海警学院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波翔云海事服务有限公司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松松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广州航标处船舶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08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深圳香远船员管理有限公司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谈承杰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广州航标处信息化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09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昌航空工业学院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科达洁能股份有限公司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熊正文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广州航标处航标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10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连海事大学航海学院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深圳市俊励国际船舶代理有限公司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冠正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广州航标处航标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10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海顺船务公司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潘祺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广州航标处工程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11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加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V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深海研究中心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常乐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广州航标处综合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12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工商学院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剑辉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广州航标处财务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13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沙市旅游局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推陈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湛江航标处航标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15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建勋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湛江航标处航标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15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连远洋运输公司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金波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湛江航标处航标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15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韶宽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湛江航标处信息化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17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科技大学中山学院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文东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湛江航标处信息化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17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郝天磊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湛江航标处工程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18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伟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湛江航标处专职船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21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苏远东海运有限公司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健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湛江航标处专职船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22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海洋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枫虹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北海航标处综合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24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卞勤军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北海航标处人事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25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匡吉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海口航标处信息化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27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电子科技学院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万宁市委机要局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施展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海口航标处信息化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27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理工大学科技与艺术学院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绍兴水处理发展有限公司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智刚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海口航标处专职船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28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航海高等专科学校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苏省连云港市连云港港口集团轮泊分公司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陶鹏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海口航标处专职船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29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交通职业技术学院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南远洋运输公司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苏广超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海口航标处航标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30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波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海口航标处航标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30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厦门市集美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范同磊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海口航标处航标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30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集美大学航海学院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诺宜保险公估有限公司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昊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海口航标处航标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30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段颖丽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海口航标处人事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31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蒙古财经学院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网内蒙古东部电力有限公司兴安供电公司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颖超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西沙航标处航标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32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南科技职业学院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田鹏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西沙航标处航标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32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连保税区安监局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飞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西沙航标处信息化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33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南农业大学珠江学院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李军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西沙航标处信息化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33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凌雄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南沙航标处航标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34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海洋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铁建股份有限公司港航局集团总承包公司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而精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南沙航标处航标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34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南科技职业学院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崔昌强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南沙航标处航标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34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中圣国际船舶管理有限公司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白明軒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南沙航标处工程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36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添中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南沙航标处信息化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37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理工大学珠海学院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志军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南沙航标处综合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38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省警官学院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欧阳育良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广州通信中心信息化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39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衡阳师范学院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深圳华盛电子商务有限公司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清龙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广州通信中心信息化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39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警官学院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警官学院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海军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广州通信中心信息化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39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南林业科技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南省高速公路交通警察局永州支队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郝朝霞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广州通信中心通信值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40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蔚俊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广州通信中心通信值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40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市讯奇数码科技有限公司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杰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广州通信中心通信值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40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广日电梯工业有限公司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蔡艺彤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广州通信中心综合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41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范静丽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广州通信中心综合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41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华志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广州通信中心设备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43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佛山市顺德区市场监督管理局乐从分局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启明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广州通信中心工程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44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泛华建设集团有限公司广东设计分公司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希瑞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广州海事测绘中心海洋测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45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深圳市规划国土房产信息中心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刁永洲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广州海事测绘中心海洋测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46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洛斯达科技发展有限公司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建全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广州海事测绘中心海洋测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48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旭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广州海事测绘中心海洋测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48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汉市科技馆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庞春海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广州海事测绘中心专职船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50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道伟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广州海事测绘中心专职船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51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航海高等专科学校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南怀化人社局城乡居民养老保险服务中心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志彬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广州海事测绘中心信息化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53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海格通信集团股份有限公司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孟磊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广州航标处一线航标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54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海光航标技术工程有限公司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倪泽江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海事局后勤管理中心综合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55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立邦涂料有限公司</w:t>
            </w:r>
          </w:p>
        </w:tc>
      </w:tr>
      <w:tr>
        <w:trPr>
          <w:trHeight w:val="633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倩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海事局后勤管理中心综合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56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卓智教育中心</w:t>
            </w:r>
          </w:p>
        </w:tc>
      </w:tr>
      <w:tr>
        <w:trPr>
          <w:trHeight w:val="633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路平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海事局后勤管理中心财务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58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市建设科学技术委员会办公室</w:t>
            </w:r>
          </w:p>
        </w:tc>
      </w:tr>
      <w:tr>
        <w:trPr>
          <w:trHeight w:val="618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尔森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海事局后勤管理中心综合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59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州大学城市学院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维博电力金具有限公司</w:t>
            </w:r>
          </w:p>
        </w:tc>
      </w:tr>
      <w:tr>
        <w:trPr>
          <w:trHeight w:val="633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邹吉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海事局后勤管理中心财务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61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惠州学院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惠州市金山电子有限公司</w:t>
            </w:r>
          </w:p>
        </w:tc>
      </w:tr>
      <w:tr>
        <w:trPr>
          <w:trHeight w:val="950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昆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汕头海事局后勤管理中心工程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64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仲恺农业工程学院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市番禺建筑设计院有限公司第二分公司</w:t>
            </w:r>
          </w:p>
        </w:tc>
      </w:tr>
      <w:tr>
        <w:trPr>
          <w:trHeight w:val="950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敏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汕头海事局后勤管理中心综合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65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南农业大学公共管理与法学学院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33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庄小娉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湛江海事局后勤管理中心财务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66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省金稻种业有限公司</w:t>
            </w:r>
          </w:p>
        </w:tc>
      </w:tr>
      <w:tr>
        <w:trPr>
          <w:trHeight w:val="633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晓谦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汕头通信中心财务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68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93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卓漫玲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汕头通信中心通信与信息化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69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950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灿鸣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汕头通信中心通信与信息化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69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莞理工学院城市学院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950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慈爱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汕头通信中心通信与信息化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69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950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思卓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汕头通信中心通信与信息化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69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633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明珠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湛江通信中心财务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70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南师范大学增城学院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935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沁悦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湛江通信中心通信与信息化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71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950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叶川菲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湛江通信中心通信与信息化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71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韶关学院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950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凌伟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湛江通信中心通信与信息化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71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仲恺农业工程学院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市香洲区委政法委</w:t>
            </w:r>
          </w:p>
        </w:tc>
      </w:tr>
      <w:tr>
        <w:trPr>
          <w:trHeight w:val="633" w:hRule="atLeast"/>
        </w:trPr>
        <w:tc>
          <w:tcPr>
            <w:tcW w:w="58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80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泽亮</w:t>
            </w:r>
          </w:p>
        </w:tc>
        <w:tc>
          <w:tcPr>
            <w:tcW w:w="575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92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海航海保障中心湛江通信中心通信与信息化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071</w:t>
            </w:r>
          </w:p>
        </w:tc>
        <w:tc>
          <w:tcPr>
            <w:tcW w:w="1939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239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3:00Z</dcterms:created>
  <dc:creator>User</dc:creator>
  <dc:description/>
  <cp:keywords/>
  <dc:language>en-US</dc:language>
  <cp:lastModifiedBy>User</cp:lastModifiedBy>
  <dcterms:modified xsi:type="dcterms:W3CDTF">2016-10-10T05:13:00Z</dcterms:modified>
  <cp:revision>1</cp:revision>
  <dc:subject/>
  <dc:title>广东海事局事业单位2016年度公开招聘工作人员拟聘人员名单</dc:title>
</cp:coreProperties>
</file>