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1256"/>
        <w:gridCol w:w="1563"/>
        <w:gridCol w:w="1034"/>
        <w:gridCol w:w="1563"/>
        <w:gridCol w:w="1211"/>
      </w:tblGrid>
      <w:tr>
        <w:trPr>
          <w:trHeight w:val="6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始 成 绩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查 分 后 成 绩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公共基础知识（一）或（二）》、《医学卫生基础知识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岗位专业知识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公共基础知识（一）或（二）》、《医学卫生基础知识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岗位专业知识》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1011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0309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11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129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8.5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034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031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0:00Z</dcterms:created>
  <dc:creator>钱叶进/人社局办公室</dc:creator>
  <dc:description/>
  <cp:keywords/>
  <dc:language>en-US</dc:language>
  <cp:lastModifiedBy>钱叶进/人社局办公室</cp:lastModifiedBy>
  <dcterms:modified xsi:type="dcterms:W3CDTF">2016-10-10T03:41:00Z</dcterms:modified>
  <cp:revision>1</cp:revision>
  <dc:subject/>
  <dc:title>序号</dc:title>
</cp:coreProperties>
</file>