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身份证号码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现委托与本人为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关系的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身份证号码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前来领取本人参加柯桥区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下半年事业单位工作人员招考笔试的准考证。委托期限自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委托人（签名）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委托双方身份证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37:00Z</dcterms:created>
  <dc:creator>周刚祥</dc:creator>
  <dc:description/>
  <cp:keywords/>
  <dc:language>en-US</dc:language>
  <cp:lastModifiedBy>周刚祥</cp:lastModifiedBy>
  <cp:lastPrinted>2016-10-09T16:31:00Z</cp:lastPrinted>
  <dcterms:modified xsi:type="dcterms:W3CDTF">2016-10-10T00:37:00Z</dcterms:modified>
  <cp:revision>2</cp:revision>
  <dc:subject/>
  <dc:title/>
</cp:coreProperties>
</file>