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国土资源局下属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察体检结果汇总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1134"/>
        <w:gridCol w:w="948"/>
        <w:gridCol w:w="1503"/>
      </w:tblGrid>
      <w:tr>
        <w:trPr>
          <w:trHeight w:val="75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竞聘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结果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体检结果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霞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土地交易中心法律事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土地交易中心土地管理具体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一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土地交易中心软件工程开发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凯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质公园管理工作及英语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志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质公园规划、资源环境保护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鸿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质公园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田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质公园科普教育宣传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程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质公园财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6"/>
        <w:ind w:left="4305" w:hanging="14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9:00Z</dcterms:created>
  <dc:creator>未定义</dc:creator>
  <dc:description/>
  <dc:language>en-US</dc:language>
  <cp:lastModifiedBy>未定义</cp:lastModifiedBy>
  <dcterms:modified xsi:type="dcterms:W3CDTF">2016-10-12T03:29:00Z</dcterms:modified>
  <cp:revision>2</cp:revision>
  <dc:subject/>
  <dc:title/>
</cp:coreProperties>
</file>