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须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饮食注意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检前三天请清淡饮食，勿饮酒、勿劳累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体检前日晚十时后到当日检查前，禁食、禁水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二、注意事项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需要长期服用的药物，如高血压、冠心病的降压、抗凝等药物，请少量清水送服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当您患急性病时，请痊愈后择期体检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晕血者、过敏者请提前告知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携带物品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随身物品：当天不要佩戴金属饰物，随身物品，妥善保管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07:00Z</dcterms:created>
  <dc:creator>User</dc:creator>
  <dc:description/>
  <dc:language>en-US</dc:language>
  <cp:lastModifiedBy>lenovo</cp:lastModifiedBy>
  <dcterms:modified xsi:type="dcterms:W3CDTF">2016-10-09T23:07:00Z</dcterms:modified>
  <cp:revision>2</cp:revision>
  <dc:subject/>
  <dc:title/>
</cp:coreProperties>
</file>