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拟聘用人员名单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39"/>
        <w:gridCol w:w="646"/>
        <w:gridCol w:w="660"/>
        <w:gridCol w:w="710"/>
        <w:gridCol w:w="1346"/>
        <w:gridCol w:w="953"/>
        <w:gridCol w:w="1732"/>
        <w:gridCol w:w="1951"/>
      </w:tblGrid>
      <w:tr>
        <w:trPr>
          <w:trHeight w:val="420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志愿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准考证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专业</w:t>
            </w:r>
          </w:p>
        </w:tc>
      </w:tr>
      <w:tr>
        <w:trPr>
          <w:trHeight w:val="39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玉媛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4502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农业大学科学技术学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雅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390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理工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播学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军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250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学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燕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360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农业大学管理学院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与区域发展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迪力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图尔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吾尔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560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大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口、资源与环境经济学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4002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大学科学技术学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涛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420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财经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盛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4401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工程技术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工程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将恰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旦木才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古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520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大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音布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古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5000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师范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文学与世界文学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二飞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1900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与通信工程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510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财政学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2801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城市学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学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金岭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3300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拉洪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麦麦提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吾尔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5000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物理学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博宇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2700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科技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570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勇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4102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农业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峰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3502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喀什师范学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学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玉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4300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农业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林经济管理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文鹏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2802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石油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祥龙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4800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农业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</w:tr>
      <w:tr>
        <w:trPr>
          <w:trHeight w:val="67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俊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3201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农业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科学与技术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宇超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5700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科技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祖拉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阿吉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吾尔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4402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喀什师范学院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教育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智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5302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财经大学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天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500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1:00Z</dcterms:created>
  <dc:creator>孟雷</dc:creator>
  <dc:description/>
  <cp:keywords/>
  <dc:language>en-US</dc:language>
  <cp:lastModifiedBy>李婷婷</cp:lastModifiedBy>
  <cp:lastPrinted>2016-10-13T15:50:00Z</cp:lastPrinted>
  <dcterms:modified xsi:type="dcterms:W3CDTF">2016-10-14T03:12:00Z</dcterms:modified>
  <cp:revision>6</cp:revision>
  <dc:subject/>
  <dc:title>2016年新疆轻工职业技术学院公开招聘</dc:title>
</cp:coreProperties>
</file>