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rPr/>
      </w:pPr>
      <w:r>
        <w:rPr/>
        <w:t>进入考核人员名单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80"/>
        <w:gridCol w:w="1155"/>
        <w:gridCol w:w="1388"/>
        <w:gridCol w:w="60"/>
        <w:gridCol w:w="1125"/>
        <w:gridCol w:w="1110"/>
        <w:gridCol w:w="911"/>
        <w:gridCol w:w="694"/>
        <w:gridCol w:w="1121"/>
      </w:tblGrid>
      <w:tr>
        <w:trPr>
          <w:trHeight w:val="13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知识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知识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合成成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沙市图书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科馆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剑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0101027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.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1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5.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  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010304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8.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2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4.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姝慧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0103002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1.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5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3.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  璐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0101013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7.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3.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  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0103007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.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6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2.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2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聪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0103007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1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3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2.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宣传推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毛巍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010503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.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8.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  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010310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.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4.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慧慧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0103103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1.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6.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4.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创客空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焱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0105032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9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.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4.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德明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010310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9.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6.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.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利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0103104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1.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.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4.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咨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服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颜群力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0103009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4.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4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4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邓  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0103007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6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3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.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肖  祎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0103008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3.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4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9.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7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沙市群众艺术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艺创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  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01050472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.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.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思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01050472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1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3.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2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郁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01050471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74.4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7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71.7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考生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健美操辅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导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万晓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601050572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3.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1.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递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考生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俞  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601050572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.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9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3.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沙市剧本创作中心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编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  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701050580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1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9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3.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  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701050580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8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3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漆一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701050580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7.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8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7.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沙文化艺术展览中心（长沙美术馆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  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401040051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.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.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袁  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401040370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1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4.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6.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  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401040150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6.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6.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列展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策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  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0105020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.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8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9.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封珺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01050200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7.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  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01050512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6.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1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7.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美术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灿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01050362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3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2.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4.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津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01050362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3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.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3.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  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01050362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.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9.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9.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外文化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交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  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01050082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6.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匡学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01050102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1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9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4.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2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曾  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01050080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4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6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3.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沙近现代文物保护管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心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蒋冰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401040290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.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.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8.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袁子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401040011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5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7.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4.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2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邹  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401040521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3.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4.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4.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沙市博物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物科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  珺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免笔试岗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志强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免笔试岗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景博文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免笔试岗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97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湘剧保护传承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庄  成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免笔试岗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递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考生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  青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免笔试岗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夏  伊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免笔试岗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宜钰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免笔试岗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  玥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免笔试岗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演奏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戏曲打击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  鑫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免笔试岗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邓  梁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免笔试岗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敬安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免笔试岗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演奏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戏曲唢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伍谭东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免笔试岗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煜凌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免笔试岗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96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沙市花鼓戏保护传承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  萍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免笔试岗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递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考生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6"/>
    </w:pPr>
    <w:rPr>
      <w:rFonts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22:00Z</dcterms:created>
  <dc:creator>夏明</dc:creator>
  <dc:description/>
  <cp:keywords/>
  <dc:language>en-US</dc:language>
  <cp:lastModifiedBy>微软用户</cp:lastModifiedBy>
  <cp:lastPrinted>2016-08-29T15:05:00Z</cp:lastPrinted>
  <dcterms:modified xsi:type="dcterms:W3CDTF">2016-10-12T02:23:00Z</dcterms:modified>
  <cp:revision>3</cp:revision>
  <dc:subject/>
  <dc:title>2012年市住建委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