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80"/>
        <w:gridCol w:w="3500"/>
        <w:gridCol w:w="520"/>
        <w:gridCol w:w="2100"/>
        <w:gridCol w:w="400"/>
        <w:gridCol w:w="620"/>
        <w:gridCol w:w="620"/>
        <w:gridCol w:w="940"/>
        <w:gridCol w:w="540"/>
        <w:gridCol w:w="840"/>
      </w:tblGrid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</w:rPr>
              <w:t>职位代码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</w:rPr>
              <w:t>职位名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</w:rPr>
              <w:t>笔试成绩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</w:rPr>
              <w:t>总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</w:rPr>
              <w:t>职位排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</w:rPr>
              <w:t>是否体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电视台汉语新闻播音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邵磊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电视台汉语新闻播音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吴丹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9.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电视台汉语新闻播音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强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6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电视台汉语新闻播音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文亚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2.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电视台汉语新闻播音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葛永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0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.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电视台汉语新闻播音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邝孝坤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8.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人民广播电台汉语新闻播音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段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1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社会福利院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富新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2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1.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社会福利院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吉桂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2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社会福利院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诗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高级技工学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范景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3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高级技工学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胡海滨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高级技工学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凯乔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.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高级技工学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贺龙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高级技工学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高级技工学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夏雪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广播电视大学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罗瑞婷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4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广播电视大学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毛丽旦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都力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广播电视大学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巍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职业技术学院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霞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2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职业技术学院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古丽孜议娜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斯哈尔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职业技术学院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1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7.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职业技术学院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1.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职业技术学院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迪丽努尔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铁力夏提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职业技术学院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米卡尼沙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斯卡尔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4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职业技术学院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巴合提亚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努拉合买提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1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职业技术学院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帕尔哈提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外力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哈萨克自治州职业中专学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9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哈萨克自治州职业中专学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邓玉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哈萨克自治州职业中专学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永鲜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.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体育运动学校双语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排孜丽耶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吐尔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7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体育运动学校双语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贾小燕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体育运动学校双语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哈力玛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唐加力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.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犁州体育运动学校双语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衣先木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艾买尔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1.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州财贸学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茜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州财贸学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2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州财贸学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康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州财贸学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英卡尔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黑哈提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宁卫生学校实验指导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麻冬燕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6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.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宁卫生学校实验指导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娅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9.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宁卫生学校实验指导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努尔孜乃提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努尔买买提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宁卫生学校体育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姜涛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3.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宁卫生学校体育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安子健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6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3.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宁卫生学校体育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郭伟力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7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8.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宁卫生学校语文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闫斯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5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.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宁卫生学校语文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杭择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9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宁卫生学校语文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珊珊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中等职业技术学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吴永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7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中等职业技术学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彭苏克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莎仁娜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中等职业技术学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苏丽娅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伊明江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6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中等职业技术学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玛尔依娅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吾斯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中等职业技术学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姜媛媛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8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中等职业技术学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热依扎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达列力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中等职业技术学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茹克亚木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哈提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霍尔果斯中等职业技术学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马静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体育训练管理中心教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体育训练管理中心教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加依达尔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吾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1.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体育训练管理中心教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吾提克尔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达列力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3.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体育训练管理中心教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巴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3.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奎屯市体育训练管理中心教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巴合达提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斯力达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1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源县委党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.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源县委党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马燕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.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0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源县委党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黄增霞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6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1.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0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源县委党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地拉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吐斯别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0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源县委党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古丽娜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努尔旦别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.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0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源县委党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小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2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0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昭苏县党校教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来扎提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孜克力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9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3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3:43:00Z</dcterms:created>
  <dc:creator>User</dc:creator>
  <dc:description/>
  <cp:keywords/>
  <dc:language>en-US</dc:language>
  <cp:lastModifiedBy>User</cp:lastModifiedBy>
  <dcterms:modified xsi:type="dcterms:W3CDTF">2016-10-15T03:44:00Z</dcterms:modified>
  <cp:revision>1</cp:revision>
  <dc:subject/>
  <dc:title>序号</dc:title>
</cp:coreProperties>
</file>