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682"/>
        <w:gridCol w:w="3782"/>
        <w:gridCol w:w="1843"/>
        <w:gridCol w:w="444"/>
        <w:gridCol w:w="694"/>
        <w:gridCol w:w="594"/>
        <w:gridCol w:w="653"/>
        <w:gridCol w:w="564"/>
        <w:gridCol w:w="341"/>
        <w:gridCol w:w="635"/>
      </w:tblGrid>
      <w:tr>
        <w:trPr>
          <w:trHeight w:val="592" w:hRule="atLeast"/>
        </w:trPr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E9F5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FE9F5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37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FE9F5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FE9F5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4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FE9F5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FE9F5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招录人数</w:t>
            </w:r>
          </w:p>
        </w:tc>
        <w:tc>
          <w:tcPr>
            <w:tcW w:w="5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FE9F5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笔试分数</w:t>
            </w:r>
          </w:p>
        </w:tc>
        <w:tc>
          <w:tcPr>
            <w:tcW w:w="6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FE9F5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面试分数</w:t>
            </w:r>
          </w:p>
        </w:tc>
        <w:tc>
          <w:tcPr>
            <w:tcW w:w="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FE9F5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总分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FE9F5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职位排名</w:t>
            </w:r>
          </w:p>
        </w:tc>
        <w:tc>
          <w:tcPr>
            <w:tcW w:w="6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FE9F5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否进入体检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0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犁州南岸干渠灌区管理处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杨明霞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9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2.5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0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犁州南岸干渠灌区管理处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王川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3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8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0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犁州南岸干渠灌区管理处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常玉婷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8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06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犁州救灾物质储备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娄霄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0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7.3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9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06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犁州救灾物质储备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季松年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6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06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犁州救灾物质储备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桑布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巴图格日乐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2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7.8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10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犁州光荣院法律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曼孜拉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木沙江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2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6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10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犁州光荣院法律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王雅琴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2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4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10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犁州光荣院法律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再努热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牙生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2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1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犁军用饮食供应站信息管理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吴妮娜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7.1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2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1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犁军用饮食供应站信息管理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马萍梅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0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2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9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1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犁军用饮食供应站信息管理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英再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哈西其米格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1.1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5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1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犁国家农业科技园区管委会会计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古丽娜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托乎达洪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5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7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1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犁国家农业科技园区管委会会计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员炎秋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0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1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65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1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犁国家农业科技园区管委会会计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王莹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9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4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1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犁国家农业科技园区管委会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郭梅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2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1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犁国家农业科技园区管委会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董治君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3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2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1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犁国家农业科技园区管委会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孙永斐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6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2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14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犁国家农业科技园区管委会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苏库拉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库尔满阿力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1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14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犁国家农业科技园区管委会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沙仁图亚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6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0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81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14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犁国家农业科技园区管委会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马地亚尔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沙吾列别克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3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7.7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2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犁州团委少工委办公室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王宁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7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3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4.2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2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犁州团委少工委办公室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马文颖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6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1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9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2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犁青少年报刊社（哈文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美术编辑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阿依本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巴合达吾列提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1.8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2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犁青少年报刊社（哈文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美术编辑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巴合达古丽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马力克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9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8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9.9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39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宁卫生学校网络管理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木得里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杰斯奴尔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8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39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宁卫生学校网络管理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道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巴依尔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6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8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4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宁卫生学校总务干事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苏玉雯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3.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1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4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宁卫生学校总务干事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贾玉莲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4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8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4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宁卫生学校总务干事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王蕾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2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1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4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宁卫生学校总务干事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海米旦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阿布迪日西提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4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4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州林木良种繁育试验中心会计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尼哈提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纳孜穆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1.7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5.6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4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州林木良种繁育试验中心会计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夏衣担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亚库甫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1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3.2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4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州林木良种繁育试验中心会计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侯文霞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1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1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1.6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0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尔果斯市行政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玛依拉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艾赛因别克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1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2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0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尔果斯市行政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秀格拉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居马西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2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4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0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尔果斯市行政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肉扎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努尔塔力木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1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6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04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尔果斯市行政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郭健民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6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5.2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2.6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04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尔果斯市行政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闫君磊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6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2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1.1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04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尔果斯市行政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张凯旋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1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9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0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尔果斯市行政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吐尔逊阿依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阿布都吾甫尔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4.4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0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尔果斯市行政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张春艳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6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5.7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3.4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0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尔果斯市行政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淑吾拉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阿德尔汗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4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0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尔果斯市广播影视局电视文字编辑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徐萍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6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2.5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8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0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尔果斯市广播影视局电视文字编辑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买吾吉旦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买买提明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68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07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0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尔果斯市广播影视局电视文字编辑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张睿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7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6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0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尔果斯市广播影视局电视制作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杜天兰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0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78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11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0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尔果斯市广播影视局电视制作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晏显成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1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0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0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尔果斯市广播影视局电视制作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贾活活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0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3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3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10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尔果斯市城市公用事业管理处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买买提艾力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甫拉提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9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7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5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10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尔果斯市城市公用事业管理处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阿尔庆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托乎达尔汗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1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10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尔果斯市城市公用事业管理处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于坤明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1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1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14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尔果斯市安全生产监察大队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邱林茂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6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1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8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14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尔果斯市安全生产监察大队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坤得孜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吐尔干江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6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2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9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14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尔果斯市安全生产监察大队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帕提玛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马那甫汗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7.7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2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0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行政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杨秀丽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6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6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0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行政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张晓烨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3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2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0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行政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冀琛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8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4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0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行政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余静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3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0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行政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朱荣博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8.2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0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开干齐乡水利管理站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乔烨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2.1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0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开干齐乡水利管理站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陈玉龙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9.8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04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开干齐乡水利管理站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张娟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1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3.6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04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开干齐乡水利管理站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张皓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2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1.2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0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图书馆人力资源管理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加孜依拉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赛依兰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6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3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7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0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图书馆人力资源管理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于园园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7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6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0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图书馆人力资源管理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赵娣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1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9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1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广播电视中心记者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康菲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0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1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广播电视中心记者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玛尔江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9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2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1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广播电视中心记者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陈珂欣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8.8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1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广播电视中心发射设备巡检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秦海兰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3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2.5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1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广播电视中心发射设备巡检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迪娜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1.0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1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广播电视中心发射设备巡检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缪新亮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3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0.4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1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经济责任和国有资产投资审计中心文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韩炜峰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3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4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1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经济责任和国有资产投资审计中心文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潘梦雪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6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7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1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经济责任和国有资产投资审计中心文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赵雅楠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1.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0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1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经济责任和国有资产投资审计中心文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郭姗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1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19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土地收购储备服务中心土地交易工作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库力孜那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60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5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8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19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土地收购储备服务中心土地交易工作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胡尔麦提江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海拉提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0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3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1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19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土地收购储备服务中心土地交易工作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也尔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巴衣多拉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8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20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土地收购储备服务中心土地交易工作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邓小明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2.2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9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20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土地收购储备服务中心土地交易工作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齐钰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2.1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0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20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土地收购储备服务中心土地交易工作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喻琳淑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6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2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土地收购储备服务中心土地征收工作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叶然哈依甫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努尔沙吾列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6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7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0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2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土地收购储备服务中心土地征收工作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聂晓雪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3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2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土地收购储备服务中心土地征收工作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李志廷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1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2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土地收购储备服务中心文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赵秀秀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9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8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2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土地收购储备服务中心文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王茜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2.1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3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2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土地收购储备服务中心文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林佳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9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0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2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土地收购储备服务中心外业调查工作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于璐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9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1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9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9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2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土地收购储备服务中心外业调查工作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董娟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9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9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2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土地收购储备服务中心外业调查工作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沙力玛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卡木努尔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6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9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26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保税物流中心管委会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王雪芳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66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1.7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9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26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保税物流中心管委会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林慧珍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5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2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9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26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保税物流中心管委会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王茹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1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1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9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2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保税物流中心管委会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热斯江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巴合达提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1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9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9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2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保税物流中心管委会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巧丽潘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帕尔哈提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0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2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9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9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2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保税物流中心管委会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拉扎提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7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4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9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2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保税物流中心管委会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张露露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9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2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7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2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保税物流中心管委会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刘畅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0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3.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5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2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保税物流中心管委会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武杨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9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2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6.7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30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科学技术开发交流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陶琴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2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1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30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科学技术开发交流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佟丽娜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5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3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30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科学技术开发交流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王敏敏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7.7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3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口岸管理办公室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梁文晶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6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0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3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口岸管理办公室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李芳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7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8.2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3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口岸管理办公室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海玉莲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6.6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3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商务服务中心办公室工作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古丽阿尔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巴合提江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1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3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商务服务中心办公室工作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木哈买提哈力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阿满托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7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7.8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1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3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妇幼保健院院办文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谛达尔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杰克山拜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1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1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3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妇幼保健院院办文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曾怡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7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0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1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03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奎屯市妇幼保健院院办文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徐红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8.9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1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劳动人事争议仲裁院仲裁员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明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思琴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2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7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1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劳动人事争议仲裁院仲裁员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王景文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9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1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劳动人事争议仲裁院仲裁员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塞娅热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卜拉伊木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3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7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1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劳动人事争议仲裁院仲裁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曹平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70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3.3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1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劳动人事争议仲裁院仲裁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岳立媛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2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7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1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乡镇财政管理局资金监管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娜孜拉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吐达洪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9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0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1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乡镇财政管理局资金监管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巴拉提江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巴合提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6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4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乡镇财政管理局资金监管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那迪拉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阿白多拉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8.2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4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乡镇财政管理局涉农资金专管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孙娟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8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4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乡镇财政管理局涉农资金专管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张莉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7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4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乡镇财政管理局涉农资金专管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楚海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道列提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7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3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4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乡镇财政管理局涉农资金专管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齐英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5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1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国库集中收付中心专户资金专管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彭妍菲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66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1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1.8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国库集中收付中心专户资金专管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佟媛媛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2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国库集中收付中心专户资金专管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段莲芝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9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1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1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6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国库集中收付中心特设户资金专管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汪囯映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6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1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6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国库集中收付中心特设户资金专管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张睿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5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4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6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国库集中收付中心特设户资金专管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佟茹倩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2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良繁场宣传专干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秦梦瑶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0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良繁场宣传专干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卢珍珍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6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4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1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良繁场宣传专干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包明明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8.9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水利局南岸干渠灌区管理总站水利工程技术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薛渴望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7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2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水利局南岸干渠灌区管理总站水利工程技术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窦流新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9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5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水利局南岸干渠灌区管理总站水利工程技术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顾代清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9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5.8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9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水利局南岸干渠灌区管理总站水利工程技术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马均益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68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47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9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水利局南岸干渠灌区管理总站水利工程技术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妥玛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2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6.59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09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水利局南岸干渠灌区管理总站水利工程技术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加依纳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库西肯拜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28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4.51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10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水利局河流域规划队水利工程技术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吐尔逊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吐尔汗江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4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10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水利局河流域规划队水利工程技术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马健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9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7.5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10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水利局河流域规划队水利工程技术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力扎提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亚尔买买提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0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5.7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1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水利局河流域规划队水利工程测量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热甫哈提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阿布都纳比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7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2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1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水利局河流域规划队水利工程测量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白雪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1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2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1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水利局河流域规划队水利工程技术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刁新伊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4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1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水利局河流域规划队水利工程技术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吴婕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0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4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1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水利局河流域规划队水利工程技术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叶尔确里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巴依扎克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1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8.9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1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报社（锡伯文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记者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丽娜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9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4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1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报社（锡伯文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记者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赵晶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6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2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4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1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报社（锡伯文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记者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郭红梅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2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8.8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1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图书馆图书管理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麦吾鲁代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麦麦提依敏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0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1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图书馆图书管理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古丽努尔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纳斯甫哈孜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7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3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1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图书馆图书管理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麦鲁代姆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阿卜杜萨拉木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8.4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1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委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后勤中心联络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美热衣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巴合提奴尔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9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1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1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1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委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后勤中心联络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古丽玛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尼格曼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2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1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委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后勤中心联络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阿斯亚古丽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吐尔得哈孜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8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1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环境监察大队监察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王晓文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7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9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1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环境监察大队监察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李雪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2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6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01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察布查尔县环境监察大队监察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赵萌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8.8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6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0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国有资产监督管理中心管理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陈绳栋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4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6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0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国有资产监督管理中心管理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黄小平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9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4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6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0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国有资产监督管理中心管理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加娜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吐尔逊哈力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9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2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6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0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国有资产监督管理中心管理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姚灵春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6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6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0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国有资产监督管理中心管理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新慧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9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0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6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0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地质矿产调查队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古丽巴欣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吾莫尔吾扎克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1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6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0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地质矿产调查队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买孜然木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依塔洪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1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3.4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6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0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地质矿产调查队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张正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6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2.2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6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06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林业局林业工作站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奴尔哈斯尔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奴尔达吾列提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8.4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4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6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06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林业局林业工作站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布比努尔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努尔买买提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7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0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7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06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林业局林业工作站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米那瓦尔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胡达瓦迪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0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1.4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3.57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7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0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林业工作站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沈兴亮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6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2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5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7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0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林业工作站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乃比江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艾合买提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9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9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7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0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林业工作站技术员</w:t>
            </w:r>
          </w:p>
        </w:tc>
        <w:tc>
          <w:tcPr>
            <w:tcW w:w="1843" w:type="dxa"/>
            <w:tcBorders/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张肖</w:t>
            </w:r>
          </w:p>
        </w:tc>
        <w:tc>
          <w:tcPr>
            <w:tcW w:w="4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1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9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7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0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大西沟护林站技术员</w:t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库尔班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卡德尔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9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6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7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0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大西沟护林站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陆聪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2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49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7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0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大西沟护林站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马嘉乐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3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2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7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09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饮水安全工程建设办公室工程管理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赵黎姣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0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7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09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饮水安全工程建设办公室工程管理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李梦琪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6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8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7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09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饮水安全工程建设办公室工程管理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阿热依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木哈太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2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7.9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8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1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总编室记者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关宁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0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9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8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1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总编室记者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马丽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7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3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8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1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总编室记者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郭艺伟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6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6.7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8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1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总编室制作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张柏年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18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8.07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8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1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总编室制作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刘晶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1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4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6.07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8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1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总编室制作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热则耶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约麦尔江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1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8.8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8.9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8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1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广播电视技术中心技术服务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哈斯特尔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散也提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9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9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8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1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广播电视技术中心技术服务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再比热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沙尔山拜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2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2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8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1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广播电视技术中心技术服务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胡长江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7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9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8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01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城县广播电视技术中心技术服务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孟祥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9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57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9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00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巩留县委机构编制委员会办公室电子政务中心业务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林广文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2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4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9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00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巩留县委机构编制委员会办公室电子政务中心业务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鲁小明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8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9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00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巩留县广播电视台汉编部编辑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陈宝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1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0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9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00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巩留县广播电视台汉编部编辑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于晓静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3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6.63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9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00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巩留县广播电视台汉编部编辑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高桑阳子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16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1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3.6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9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004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巩留县广播电视台汉编部编辑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赵永健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6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8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9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004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巩留县广播电视台汉编部编辑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米娜娃尔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艾尼瓦尔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1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2.9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9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004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巩留县广播电视台汉编部编辑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高久茵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9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5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2.9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9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006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巩留县水电局水利水电勘察设计室专业技术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古丽扎特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别合加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2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3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9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006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巩留县水电局水利水电勘察设计室专业技术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朱毅盛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2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00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巩留县食品药品监督管理局食品安全监管执法大队管理岗位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古力别克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卡那阿提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7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9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00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巩留县食品药品监督管理局食品安全监管执法大队管理岗位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伊丽娜孜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依力哈木江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4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00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巩留县食品药品监督管理局食品安全监管执法大队管理岗位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阿迪力努尔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阿布力孜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6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0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4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0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新源县委宣传部对外宣传办公室外宣干事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李晓欢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0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8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0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新源县委宣传部对外宣传办公室外宣干事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孙珍珍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3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23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0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新源县委宣传部对外宣传办公室外宣干事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门斯孜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扎瓦提拜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0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4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5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0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新源县委宣传部对外宣传办公室外宣干事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李姗姗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0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1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0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新源县委宣传部对外宣传办公室外宣干事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阿热依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努拉别克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8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63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04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新源县安全生产监察大队安监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满惠芳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2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0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04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新源县安全生产监察大队安监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哈依那尔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哈万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2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8.3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1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04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新源县安全生产监察大队安监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马晓平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8.0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1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0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新源县安全生产监察大队安监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沙力达尔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艾木拉江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6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1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0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1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0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新源县安全生产监察大队安监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加尔肯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吐尔得哈孜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2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1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1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0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新源县安全生产监察大队安监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吐叶兰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阿扎马提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0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1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06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新源县少年先锋队工作委员会干事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阿孜拉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吐尔德巴依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5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1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06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新源县少年先锋队工作委员会干事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张君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9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87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1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06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新源县少年先锋队工作委员会干事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加衣那尔古丽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库尔马西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7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1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0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阿克达拉镇社会保障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彭海根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7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4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1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0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阿克达拉镇社会保障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迪里亚尔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皮尔东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4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1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1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0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阿克达拉镇社会保障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俄合拉斯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奴尔苏尔坦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5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0.2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2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0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阿克达拉镇社会保障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加勒恩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吐尔逊扎达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6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3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9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2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0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阿克达拉镇社会保障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吾力太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沙合巴特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7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1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2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0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阿克达拉镇社会保障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古丽马尔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革木西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6.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1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21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2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0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阿克达拉镇村镇规划建设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古丽米拉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卡叶别克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0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1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2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0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阿克达拉镇村镇规划建设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刘燕武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2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7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2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0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阿克达拉镇村镇规划建设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赵嘉婧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3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8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2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0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萨尔阔布乡村镇规划建设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吾扎吉勒格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3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1.0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2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0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萨尔阔布乡村镇规划建设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古丽扎提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努尔达那斯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9.8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2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0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萨尔阔布乡村镇规划建设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古丽奴尔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居努斯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7.3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8.4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2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0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萨尔阔布乡文体广电服务中心技术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高振北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4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3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0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萨尔阔布乡文体广电服务中心技术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吾音花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6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7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6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3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0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萨尔阔布乡文体广电服务中心技术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蒲新丽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9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2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3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09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喀拉苏乡财政所技术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马爽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1.3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1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3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09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喀拉苏乡财政所技术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闫文文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6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5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3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09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喀拉苏乡财政所技术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巴燕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阿布塔力甫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4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9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3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14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察汗乌苏乡村镇规划建设中心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侯磊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4.7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2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3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14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察汗乌苏乡村镇规划建设中心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马振疆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2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3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14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察汗乌苏乡村镇规划建设中心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王俏丽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8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3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14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察汗乌苏乡村镇规划建设中心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李波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0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3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1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夏特乡村镇规划建设中心技术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王德贤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6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5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1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夏特乡村镇规划建设中心技术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缪恩迪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3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5.7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4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1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夏特乡村镇规划建设中心技术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吕锐明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2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1.2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4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1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夏特乡村镇规划建设中心技术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谢热尖措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1.1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4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1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夏特乡村镇规划建设中心技术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程振涛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6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9.4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17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夏特乡村镇规划建设中心技术人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朱晰爽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8.9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4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1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夏特乡人口和计划生育服务站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2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9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4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1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夏特乡人口和计划生育服务站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阿比班木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木卢提江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8.5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9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4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1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夏特乡人口和计划生育服务站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古丽木热木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吾买尔江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8.6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7.0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4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1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夏特乡人口和计划生育服务站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古力米兰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肖开提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9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0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2.7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4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19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胡松图哈尔逊乡经济发展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吾木古斯木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马合木提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6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8.7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3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5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19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胡松图哈尔逊乡经济发展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加力奴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居满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0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2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7.9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5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19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胡松图哈尔逊乡经济发展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努尔太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努克拜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6.5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5.0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5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20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胡松图哈尔逊乡经济发展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古丽鲜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吾买尔卡力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5.5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7.6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5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20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胡松图哈尔逊乡经济发展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再纳提布布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加拉力丁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2.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6.8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5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20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胡松图哈尔逊乡经济发展服务中心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夏丽帕提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吐尔洪拜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7.7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9.4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5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2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胡松图哈尔逊乡财政所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亨巴提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唐加里克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1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7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5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2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胡松图哈尔逊乡财政所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恰热普汗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阿勒霍江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4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3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5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2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胡松图哈尔逊乡财政所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玛依拉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阿布都外力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4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8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5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2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胡松图哈尔逊乡财政所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乌尔肯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努尔别克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7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7.8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5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2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胡松图哈尔逊乡财政所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吾兰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毛吾林别克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1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1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3.4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6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2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胡松图哈尔逊乡财政所职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苏军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1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3.3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6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2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昭苏县景区管理委员会宣传营销科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孙雪玲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3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5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1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6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2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昭苏县景区管理委员会宣传营销科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木力登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别登别克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6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6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28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昭苏县景区管理委员会宣传营销科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孜比娜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斯玛古鲁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9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1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6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30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政法委边防委办公室业务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李昀昀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.66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7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6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30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政法委边防委办公室业务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穆璇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7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4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6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30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政法委边防委办公室业务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刘娜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2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7.5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6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3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招商局办公室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韦梦兰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5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7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6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3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招商局办公室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铁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潮洛蒙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9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3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6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31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招商局办公室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卞美玲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8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7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3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广播影视传媒中心影视制作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苏蕊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4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7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4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7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3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广播影视传媒中心影视制作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钟灵毓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3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7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03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昭苏县广播影视传媒中心影视制作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木提汗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呼安干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2.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5.7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7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900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特克斯县环境监察大队业务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霍山山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2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3.0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74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9003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特克斯县环境监察大队业务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郭欢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9.5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75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900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特克斯县巴喀勒克水库管理站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郭雷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8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8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76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900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特克斯县巴喀勒克水库管理站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李晓庆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3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8.5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77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9005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特克斯县巴喀勒克水库管理站技术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阿地拉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努尔买买提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6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5.8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78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9006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特克斯县喀拉达拉镇中心敬老院业务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安云婷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1.1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5.95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79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9006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特克斯县喀拉达拉镇中心敬老院业务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46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4.7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80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9006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特克斯县喀拉达拉镇中心敬老院业务员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阿丽玛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努达尼白克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1.7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08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81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901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特克斯县特克斯镇畜牧兽医站草原建设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杨景文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31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7.5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0.30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82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901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特克斯县特克斯镇畜牧兽医站草原建设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白先吐尔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白谢外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28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76.4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8.9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6F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283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9012</w:t>
            </w:r>
          </w:p>
        </w:tc>
        <w:tc>
          <w:tcPr>
            <w:tcW w:w="3782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特克斯县特克斯镇畜牧兽医站草原建设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叶尔江</w:t>
            </w: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艾莲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1E395B"/>
                <w:kern w:val="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105</w:t>
            </w:r>
          </w:p>
        </w:tc>
        <w:tc>
          <w:tcPr>
            <w:tcW w:w="653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82.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64.6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C0C0C0"/>
            </w:tcBorders>
            <w:shd w:fill="FBFB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E395B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3:39:00Z</dcterms:created>
  <dc:creator>User</dc:creator>
  <dc:description/>
  <cp:keywords/>
  <dc:language>en-US</dc:language>
  <cp:lastModifiedBy>User</cp:lastModifiedBy>
  <dcterms:modified xsi:type="dcterms:W3CDTF">2016-10-15T03:42:00Z</dcterms:modified>
  <cp:revision>1</cp:revision>
  <dc:subject/>
  <dc:title>序号</dc:title>
</cp:coreProperties>
</file>