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58"/>
        <w:gridCol w:w="3317"/>
        <w:gridCol w:w="1727"/>
        <w:gridCol w:w="398"/>
        <w:gridCol w:w="315"/>
        <w:gridCol w:w="644"/>
        <w:gridCol w:w="548"/>
        <w:gridCol w:w="507"/>
        <w:gridCol w:w="672"/>
        <w:gridCol w:w="452"/>
      </w:tblGrid>
      <w:tr>
        <w:trPr>
          <w:trHeight w:val="471" w:hRule="atLeast"/>
        </w:trPr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7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招录人数</w:t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笔试分数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面试分数</w:t>
            </w:r>
          </w:p>
        </w:tc>
        <w:tc>
          <w:tcPr>
            <w:tcW w:w="5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4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环境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伊欣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.6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环境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毛丽旦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塔依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04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6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环境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兰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提了汉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2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环境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秋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6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1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环境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费琳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4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环境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比然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都外力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6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精神病院医生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清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7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精神病院医生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谢璐伊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4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精神病院医生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常军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精神病院医生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夏聪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9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精神病院医生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桂荣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2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精神病院医生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依努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都吾甫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5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精神病院医生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米兰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米儿艾力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5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建设工程造价管理站  </w:t>
            </w:r>
            <w:r>
              <w:rPr>
                <w:rFonts w:ascii="Simsun;Times New Roman" w:hAnsi="Simsun;Times New Roman" w:cs="宋体;SimSun"/>
                <w:kern w:val="0"/>
                <w:sz w:val="20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雅洁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建设工程造价管理站  </w:t>
            </w:r>
            <w:r>
              <w:rPr>
                <w:rFonts w:ascii="Simsun;Times New Roman" w:hAnsi="Simsun;Times New Roman" w:cs="宋体;SimSun"/>
                <w:kern w:val="0"/>
                <w:sz w:val="20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丁知韵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建设工程造价管理站  </w:t>
            </w:r>
            <w:r>
              <w:rPr>
                <w:rFonts w:ascii="Simsun;Times New Roman" w:hAnsi="Simsun;Times New Roman" w:cs="宋体;SimSun"/>
                <w:kern w:val="0"/>
                <w:sz w:val="20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亚晶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4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哈萨克自治州职业中专学校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枫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1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哈萨克自治州职业中专学校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雅楠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6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哈萨克自治州职业中专学校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边梦妮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1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哈萨克自治州职业中专学校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依努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合提亚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7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财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2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6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财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雅琪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.14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7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财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1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档案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国军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2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档案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迪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2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档案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包宸宇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4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设备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也尔兰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衣达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2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设备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丁义杰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奎屯医院设备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程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2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信息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库兰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德拜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4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信息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盼盼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0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彭艳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0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晓慧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2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木旦古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亚森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9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协合儿巴努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尼瓦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5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办公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兰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9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办公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关梓云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3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办公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仝佳璇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9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CTMR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雷婷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4.0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CTMR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文蕾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9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友谊医院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CTMR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菁菁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9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新华医院器械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6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新华医院器械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再比热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艾沙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5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新华医院器械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木沙江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玛合苏提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0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财务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越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24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3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财务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马慧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9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财务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魏玮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08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7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强制隔离戒毒所护士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恺楠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9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强制隔离戒毒所护士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8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强制隔离戒毒所护士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戎戈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5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水利电力勘察设计研究院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祖合热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吐尔松麦麦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8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依拉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玛特克力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9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2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比亚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苏力坦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7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瑞艳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5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扎文英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4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奴尔古松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木拉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1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木斯乡畜牧兽医站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月芳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6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木斯乡畜牧兽医站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时利静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4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木斯乡畜牧兽医站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玲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胡吉尔台乡草原站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楠君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4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胡吉尔台乡草原站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瑾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8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胡吉尔台乡草原站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步月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9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乌拉斯台乡草原站草原建设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慧敏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7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乌拉斯台乡草原站草原建设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依屯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力木坚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9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勒克县乌拉斯台乡草原站草原建设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夏周宝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3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吉克热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1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佳丽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6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克巴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阿乐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6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布龙巴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音其米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38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5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行政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萍萍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6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广播影视局电视编导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依那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毕伦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8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广播影视局电视编导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9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广播影视局电视编导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顾雪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7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广播影视局计算机及网络管理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倩怡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1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广播影视局计算机及网络管理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阿奴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哈米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9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广播影视局计算机及网络管理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伊达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吐勒贝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4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计划生育服务站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依巴代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不都哈力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7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计划生育服务站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再尼沙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买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.8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艾滋病防治办公室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常曦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3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艾滋病防治办公室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山达哈西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库学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3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艾滋病防治办公室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艾登古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那和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2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艾滋病防治办公室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米何拜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库尔班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5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市艾滋病防治办公室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.2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城乡规划管理服务中心规划技术审查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黎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城乡规划管理服务中心规划技术审查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冬玲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0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城乡规划管理服务中心规划技术审查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4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城乡规划管理服务中心规划技术审查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柯万丽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2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城乡规划管理服务中心规划技术审查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营方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1.8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图书馆信息管理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8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图书馆信息管理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莺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9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图书馆信息管理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洁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2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图书馆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4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图书馆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春蕾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8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图书馆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鲜睿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7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环境保护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强强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1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环境保护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邓黎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9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环境保护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袁文超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74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7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环境保护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2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环境保护监测站环境监测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茹荷娅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5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经济责任和国有资产投资审计中心财务审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睿阳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.9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经济责任和国有资产投资审计中心财务审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那克娅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4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经济责任和国有资产投资审计中心财务审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婉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8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经济责任和国有资产投资审计中心信息管理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芸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2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经济责任和国有资产投资审计中心信息管理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海英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8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5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土地收购储备服务中心复垦整治工作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土地收购储备服务中心复垦整治工作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聂敏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3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土地收购储备服务中心复垦整治工作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5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土地收购储备服务中心信息维护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于强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4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土地收购储备服务中心信息维护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博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0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科学技术开发交流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吉拜克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吐尔汗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0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科学技术开发交流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那孜拉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哈提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1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科学技术开发交流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俄丽山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6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2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科学技术开发交流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赛力克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库尔曼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9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3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城乡规划管理服务中心规划技术审核工作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顾永超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1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3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城乡规划管理服务中心规划技术审核工作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余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.8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军粮供应站财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熊雅楠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4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军粮供应站财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尹提扎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依孜哈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5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军粮供应站财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盼盼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1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1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察布查尔县报社印刷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9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1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察布查尔县报社印刷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文淑华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1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1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察布查尔县报社印刷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拉扎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达吾了提汗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0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察布查尔县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信息化管理办公室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薛凯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2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察布查尔县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信息化管理办公室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薇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4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察布查尔县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信息化管理办公室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潋琼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4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2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察布查尔锡伯自治县农村能源办公室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丽艳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7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2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察布查尔锡伯自治县农村能源办公室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7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0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城乡规划局城乡规划设计研究室规划设计办事员岗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万小凡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1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0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城乡规划局城乡规划设计研究室规划设计办事员岗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1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第一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蒙蒙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.8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第一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唐晓帆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8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第一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珊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9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第一人民医院信息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迪力江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扎米丁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4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第一人民医院信息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买力哈巴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西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7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第一人民医院信息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摆丽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4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中医医院营养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岚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9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中医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何雯洁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1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中医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6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中医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钟潇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9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中医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9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中医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撒建丽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8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中医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舒倩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8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疾病预防控制中心检验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晶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6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疾病预防控制中心检验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智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5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1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城县疾病预防控制中心检验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努尔布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特巴依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9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审计局固定资产投资审计中心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来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别克吐尔孙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6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建筑勘察设计室专业技术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立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3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建筑勘察设计室专业技术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6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环保局环境监测站专业技术岗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桂英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7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环保局环境监测站专业技术岗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布比夏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努尔木哈买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6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环保局环境监测站专业技术岗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布布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斯开力德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.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9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环保局环境监测站专业技术岗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宋叶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7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环保局环境监测站专业技术岗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哈娜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奴尔太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1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巩留县环保局环境监测站专业技术岗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卡毕拉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努尔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1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阿克达拉镇财政所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3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5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兰达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贝克吐鲁松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3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赛里玛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克木汗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1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5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亚男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3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房思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8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6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65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阿克达拉镇村镇规划建设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夏言斌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6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萨尔阔布乡财政所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加尔古力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居尔旦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8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9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萨尔阔布乡财政所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迪海米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地吉力力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9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0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萨尔阔布乡财政所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母尼拉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合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8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村规划建设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凤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0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01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村规划建设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买力开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买吾拉尼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74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3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村规划建设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程苗苗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9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4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村规划建设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8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5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村规划建设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.7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村规划建设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鹿珏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.1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人口和计划生育服务站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加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库万德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1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人口和计划生育服务站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力米努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买买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9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拉苏乡人口和计划生育服务站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力加合热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拉几丁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9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艾依拉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库尔买提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08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0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尔那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万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0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塔拉阿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木拉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9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迪力木拉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尼瓦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1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迪丽努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别克木哈米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0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拿特古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孜木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.1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那森齐木克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秀勒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3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邓旸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4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帆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1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6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都买南江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地力夏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5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村镇规划建设中心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文青海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9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社会保障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丽巴合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塔尔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2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社会保障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力娜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哈太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3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察汗乌苏乡社会保障服务中心职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鲁波生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革命赛力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4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夏特乡财政所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慕飞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3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7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夏特乡财政所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廖曼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7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2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夏特乡财政所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梁凤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2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夏特乡财政所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谢飞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4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1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夏特乡财政所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迪力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克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7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胡松图哈尔逊乡人口和计划生育服务站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加孜拉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海那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7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财政所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祖丽皮亚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合木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0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财政所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屈胡拉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克亚克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9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财政所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哈尼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道吾列特克力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8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1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财政所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0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财政所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梓圣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8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财政所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崔瑶瑶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8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经济发展服务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铖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7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经济发展服务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玛依拉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奥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2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经济发展服务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丽江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思达吾力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.7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经济发展服务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帕孜丽亚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哈林拜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7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喀夏加尔镇经济发展服务中心技术人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元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6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昭苏县景区管理委员会办公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草娃巴特巴也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6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昭苏县景区管理委员会办公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唐敏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8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娜古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吐地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9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47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娜迪然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22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99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梦瑶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58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3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滕龙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34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4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塞孜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依达尔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8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1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玛苏达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沙塔尔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4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人民医院财务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依兰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甫哈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0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中医医院网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尔达克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斯卡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3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中医医院网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布玛里亚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拉帕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3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中医医院网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恐独再衣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库尔买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1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妇幼保健院财务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孔香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3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妇幼保健院财务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圆圆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9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5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妇幼保健院财务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衣娜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哈比力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0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中医医院办公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帕孜来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布都瓦依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9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中医医院办公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娃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8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36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中医医院办公室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库丽曼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居勒达斯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8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测站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尔兰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合买提汗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.1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测站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尔兰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尔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9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7.0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测站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1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测站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9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2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测站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冯莉杰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2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察大队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西库那依衣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图尔荪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6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察大队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孜万古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肉斯坦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0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察大队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肉先古力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米尼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9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4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环境监察大队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空多孜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卡德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8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阔克铁热克乡中心敬老院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孟君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8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阔克铁热克乡中心敬老院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哈那提别克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肯拜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.7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7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阔克铁热克乡中心敬老院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努尔阿依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斯盘汗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8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.7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乔拉克铁热克乡敬老院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尔达克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拜孜外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0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7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乔拉克铁热克乡敬老院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居烈也斯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哈山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.0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8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乔拉克铁热克乡敬老院业务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再热古力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亚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2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1.8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建筑规划设计室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娅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哈提努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4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6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建筑规划设计室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依娜古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尔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5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9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建筑规划设计室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佐合热阿依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苏力旦穆拉提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3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32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建筑规划设计室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贾雯雯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0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建筑规划设计室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那提别克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合提别克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7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18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10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建筑规划设计室技术员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袁星星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1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9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1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人民医院营养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巧玲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9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3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1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人民医院营养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雷晨玉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6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14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11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人民医院营养科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秦文华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5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10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特克斯镇畜牧兽医站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晨晨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28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01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13</w:t>
            </w:r>
          </w:p>
        </w:tc>
        <w:tc>
          <w:tcPr>
            <w:tcW w:w="3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克斯县特克斯镇畜牧兽医站会计</w:t>
            </w:r>
          </w:p>
        </w:tc>
        <w:tc>
          <w:tcPr>
            <w:tcW w:w="1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明</w:t>
            </w:r>
          </w:p>
        </w:tc>
        <w:tc>
          <w:tcPr>
            <w:tcW w:w="3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66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66</w:t>
            </w:r>
          </w:p>
        </w:tc>
        <w:tc>
          <w:tcPr>
            <w:tcW w:w="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36:00Z</dcterms:created>
  <dc:creator>User</dc:creator>
  <dc:description/>
  <cp:keywords/>
  <dc:language>en-US</dc:language>
  <cp:lastModifiedBy>User</cp:lastModifiedBy>
  <dcterms:modified xsi:type="dcterms:W3CDTF">2016-10-15T03:37:00Z</dcterms:modified>
  <cp:revision>1</cp:revision>
  <dc:subject/>
  <dc:title>序号</dc:title>
</cp:coreProperties>
</file>