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113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4"/>
              <w:gridCol w:w="674"/>
              <w:gridCol w:w="3216"/>
              <w:gridCol w:w="2037"/>
              <w:gridCol w:w="370"/>
              <w:gridCol w:w="674"/>
              <w:gridCol w:w="674"/>
              <w:gridCol w:w="758"/>
              <w:gridCol w:w="640"/>
              <w:gridCol w:w="674"/>
              <w:gridCol w:w="977"/>
            </w:tblGrid>
            <w:tr>
              <w:trPr>
                <w:trHeight w:val="286" w:hRule="atLeast"/>
              </w:trPr>
              <w:tc>
                <w:tcPr>
                  <w:tcW w:w="6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67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位代码</w:t>
                  </w:r>
                </w:p>
              </w:tc>
              <w:tc>
                <w:tcPr>
                  <w:tcW w:w="321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位名称</w:t>
                  </w:r>
                </w:p>
              </w:tc>
              <w:tc>
                <w:tcPr>
                  <w:tcW w:w="2037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考生姓名</w:t>
                  </w:r>
                </w:p>
              </w:tc>
              <w:tc>
                <w:tcPr>
                  <w:tcW w:w="37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67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招录人数</w:t>
                  </w:r>
                </w:p>
              </w:tc>
              <w:tc>
                <w:tcPr>
                  <w:tcW w:w="67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笔试分数</w:t>
                  </w:r>
                </w:p>
              </w:tc>
              <w:tc>
                <w:tcPr>
                  <w:tcW w:w="75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面试分数</w:t>
                  </w:r>
                </w:p>
              </w:tc>
              <w:tc>
                <w:tcPr>
                  <w:tcW w:w="6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分</w:t>
                  </w:r>
                </w:p>
              </w:tc>
              <w:tc>
                <w:tcPr>
                  <w:tcW w:w="674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职位排名</w:t>
                  </w:r>
                </w:p>
              </w:tc>
              <w:tc>
                <w:tcPr>
                  <w:tcW w:w="977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否进入体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4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州林木良种繁育试验中心林业工程师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廖小龙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.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8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4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州林木良种繁育试验中心林业工程师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琼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8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4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州林木良种繁育试验中心林业工程师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唐俊煜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.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.6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5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苏布台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甘露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.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.3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5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苏布台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铁力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塔林巴依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.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2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5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苏布台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哈里木拉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司拉依力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6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6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喀拉苏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力木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德力江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.9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6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喀拉苏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赛力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萨合木拜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.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5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6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喀拉苏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哈斯力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热斯别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.9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喀拉苏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于晓庆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6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喀拉苏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魏芹芹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.5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喀拉苏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居里都斯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卡玛力别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.6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喀拉苏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叶生辉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.7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8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喀拉苏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旭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5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0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喀拉苏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郭维金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3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1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木斯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穆勒德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哈斯木努尔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8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1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木斯乡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孜娜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哈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.1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1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木斯乡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衣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布然太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4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1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木斯乡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努里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巴力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.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4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1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木斯乡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迪木拉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木尔扎太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.2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1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木斯乡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依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德尔拜依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4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1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勒克县木斯乡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库瓦提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沙特瓦力特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7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.7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1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县动物卫生监督所动物检疫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浪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.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.7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1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县动物卫生监督所动物检疫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裕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.6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.5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1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县动物卫生监督所动物检疫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丽欣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2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县动物卫生监督所动物检疫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依努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米吉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6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县动物卫生监督所动物检疫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郭佩茹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1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县动物卫生监督所动物检疫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地力扎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扎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7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琼博拉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达尔曼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吾热扎衣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7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琼博拉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闫运发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8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琼博拉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恰里哈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达吾坎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0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琼博拉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魏滨海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.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7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琼博拉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志江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.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3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琼博拉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叶勒加拉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卡马里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8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3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琼博拉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许克如拉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艾斯木图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.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7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3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琼博拉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玛尔哈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莫卢提江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4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4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孙扎齐牛录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沈超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.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5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4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孙扎齐牛录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吉林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燕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5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4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孙扎齐牛录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吾斯享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杰厄斯别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8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5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孙扎齐牛录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海龙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.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.3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5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孙扎齐牛录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星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哈努尔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6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5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孙扎齐牛录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娜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沙比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3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6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海努克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依尔扎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布都热合曼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0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6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海努克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木塔力甫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买买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.3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阔洪齐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努热艾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拉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.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0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阔洪齐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明晴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7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阔洪齐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买尔哈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吾克塔别尔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.2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阔洪齐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彩虹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.8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阔洪齐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艳华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.9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阔洪齐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志豪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3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阔洪齐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孟根巴依尔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.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4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阔洪齐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哈斯特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木拉提伙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.0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阔洪齐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郭伟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3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阔洪齐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佧米力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麦麦提江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.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.7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阔洪齐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迪力夏提塞达合买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.6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3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米粮泉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利江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2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3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米粮泉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伊蓉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7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3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米粮泉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瑞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2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3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扎库齐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汪小艳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5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3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扎库齐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孔宪龙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.1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3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扎库齐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瓦尼西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沙文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.0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33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扎库齐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燕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.8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033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察布查尔锡伯自治县扎库齐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拉音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沙别哈孜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.8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1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三宫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方万军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.9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1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三宫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古丽孜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山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8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1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三宫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尔努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吐尔逊拜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8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1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三宫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卡米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买买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.9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1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三宫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库尔班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托合塔荪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.9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1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三宫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柯恩巴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合提努尔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.1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三宫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尔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托合塔森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3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三宫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萨拉麦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托合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2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三宫乡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依尔夏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孜拉吾顿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3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良种繁育中心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古扎力阿依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亚力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.6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良种繁育中心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梁帅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6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惠远镇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付世杰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.7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惠远镇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玉龙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.4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惠远镇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达尼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拜合提牙尔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1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3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水定镇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依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不孜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3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3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水定镇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木拉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克里木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5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3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水定镇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赛力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布都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6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4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萨尔布拉克镇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高金波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.7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5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萨尔布拉克镇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玛丽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买吉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.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.6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5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萨尔布拉克镇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加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迪力下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.3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5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萨尔布拉克镇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德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山斯孜拜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8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0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6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萨尔布拉克镇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拉扎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乌马尔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4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6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萨尔布拉克镇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龙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4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6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萨尔布拉克镇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瓦尼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吐拉力别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.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.9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6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萨尔布拉克镇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居尔多斯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卡哈尔曼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.2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芦草沟镇畜牧兽医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沛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8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芦草沟镇畜牧兽医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迪丽娜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汉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.1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芦草沟镇畜牧兽医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伊犁夏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布都沙拉木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.9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芦草沟镇畜牧兽医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古再阿依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不来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0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芦草沟镇畜牧兽医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买孜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布扎力别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3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2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芦草沟镇畜牧兽医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海米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沙地克江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.3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3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兰干乡畜牧兽医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迪丽努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吐尔逊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4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3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兰干乡畜牧兽医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迪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里木江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.6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3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兰干乡畜牧兽医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开衣赛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哈里甫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4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3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兰干乡畜牧兽医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尼加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热哈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3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3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兰干乡畜牧兽医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努尔江俄勒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合提奴尔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6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3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兰干乡畜牧兽医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卡哈尔马尼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努拉合买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.1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3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兰干乡畜牧兽医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可可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1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3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霍城县兰干乡畜牧兽医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地拉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力木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.7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库尔德宁镇畜牧兽医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斌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1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库尔德宁镇畜牧兽医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谢晓露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0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库尔德宁镇畜牧兽医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珊珊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.9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吉尔格郎乡畜牧兽医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斯哈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亚提拜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9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吉尔格郎乡畜牧兽医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扎尔古丽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别克乎加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8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吉尔格郎乡畜牧兽医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来勒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比肯尼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7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吉尔格郎乡畜牧兽医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古丽扎黑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木拉提别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9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吉尔格郎乡畜牧兽医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扎尔古丽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吾扎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6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吉尔格郎乡畜牧兽医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达乌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依别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0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吉尔格郎乡畜牧兽医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热米娜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曼太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.1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吉尔格郎乡畜牧兽医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冯娟娟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4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吉尔格郎乡畜牧兽医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哈布拉丁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5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吉尔格郎乡畜牧兽医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云托克斯也仁进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0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3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东买里镇畜牧兽医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木巴热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莆拉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2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3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东买里镇畜牧兽医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热娜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和木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3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3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东买里镇畜牧兽医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祖木热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夏克尔江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7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4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库尔德宁镇草原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古丽尼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布都米吉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7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9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4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库尔德宁镇草原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布阿依西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地力木拉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1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4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库尔德宁镇草原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皮鲁热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布力克木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.7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5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吉尔格郎乡草原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卡力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努尔买买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8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5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吉尔格郎乡草原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田彦霞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0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5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吉尔格郎乡草原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古丽则热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卜杜哈力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2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6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阿克吐别克镇草原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树合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吐尔拜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3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6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阿克吐别克镇草原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尔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贾那别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1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6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阿克吐别克镇草原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热达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塔瓦太依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.3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阿克吐别克镇草原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晏琴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.3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阿克吐别克镇草原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泽文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.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.2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1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巩留县阿克吐别克镇草原工作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姗姗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7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7.2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源县畜牧兽医局那拉提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玮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6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源县畜牧兽医局那拉提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婧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5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源县畜牧兽医局那拉提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玲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.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2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源县畜牧兽医局阿热勒托别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斯哈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苏音代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.7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1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1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源县畜牧兽医局吐尔根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尔巴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叶尔肯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8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1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源县畜牧兽医局喀拉布拉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依古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吐尔德别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0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3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昭苏县阿克达拉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古丽米热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安外尔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.4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3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昭苏县阿克达拉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热拉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合提江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3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3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昭苏县阿克达拉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越吾列吾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胡达拜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4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3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昭苏县阿克达拉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贾爽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1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3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昭苏县阿克达拉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瑶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6.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6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3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昭苏县阿克达拉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布合丽前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吐尔逊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7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5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3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昭苏县喀拉苏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吾得垦巴依尔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.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3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3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昭苏县喀拉苏畜牧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艾维古丽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布沙拉曼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0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3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昭苏县夏特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伊力扎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哈力米热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.0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3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昭苏县夏特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娜尔古丽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穆沙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6.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7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3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昭苏县夏特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沙发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努勒太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0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3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昭苏县夏特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黎红霞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.3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3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昭苏县夏特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买尼孜拉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塔西买买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5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3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昭苏县夏特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牟佳祺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.7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4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呼吉尔特蒙古乡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吾荣华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6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4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呼吉尔特蒙古乡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江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吾音奇米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.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1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4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呼吉尔特蒙古乡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嘎兰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.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6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5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阔克铁热克乡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努尔尼沙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木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.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8.9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5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阔克铁热克乡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沙吉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祖农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1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5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阔克铁热克乡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卡尔比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叶克木江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5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.5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5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阔克铁热克乡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依力扎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哈力木拉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.4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6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乔拉克铁热克镇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孜热古丽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达万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2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6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乔拉克铁热克镇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艾丽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对山巴依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7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6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乔拉克铁热克镇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叶尔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奴尔得拜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2.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1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齐勒乌泽克镇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斯哈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依特卡孜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6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7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齐勒乌泽克镇草原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古丽孜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肯别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.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.3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呼吉尔特蒙古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扎提别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沙吾克木别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5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.7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呼吉尔特蒙古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叶力买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艾斯克尔买斯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.0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呼吉尔特蒙古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塔依玛斯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合提奴尔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5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呼吉尔特蒙古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江丽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吐尔逊太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5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8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呼吉尔特蒙古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木合特别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叶流汗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.6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呼吉尔特蒙古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孜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努尔兰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.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7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4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呼吉尔特蒙古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古丽努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托依勒拜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.5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呼吉尔特蒙古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提力瓦力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唐加力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0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呼吉尔特蒙古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古米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也流斯斯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.6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呼吉尔特蒙古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孜古丽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砍林洪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3.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0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19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呼吉尔特蒙古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力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拉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.8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阔克苏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拉扎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吐立得别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.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4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阔克苏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文孜拉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克孜汗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.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1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0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阔克苏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叶力肯别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百山拜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7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3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齐勒乌泽克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吐拉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哈到来提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3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9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齐勒乌泽克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艾力毛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艾力西尔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.9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0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齐勒乌泽克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海拉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萨肯地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.4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0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齐勒乌泽克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合提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那孜尔别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.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.8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齐勒乌泽克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合帕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组汗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.8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.4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齐勒乌泽克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合沙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吐尔生艾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.5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齐勒乌泽克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古丽 扎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海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4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.6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齐勒乌泽克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吾伦巴沙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曼吐尔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.6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1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齐勒乌泽克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依肯江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阿布力西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.8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.7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阔克铁热克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凡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.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5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阔克铁热克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合别尔干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扎尔勒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.6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2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阔克铁热克乡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库德拉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合提亚尔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6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6.2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3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乔拉克铁热克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加那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库万德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9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2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3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乔拉克铁热克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布露恩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肯加汉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1.3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.0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3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乔拉克铁热克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江拉依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库万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7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.1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3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乔拉克铁热克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恩卡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艾米热艾力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4.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4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3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乔拉克铁热克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哈比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巴拉提别克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.9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.0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23</w:t>
                  </w:r>
                </w:p>
              </w:tc>
              <w:tc>
                <w:tcPr>
                  <w:tcW w:w="321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特克斯县乔拉克铁热克镇兽医站技术员</w:t>
                  </w:r>
                </w:p>
              </w:tc>
              <w:tc>
                <w:tcPr>
                  <w:tcW w:w="203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叶尔肯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妥勒布别尔肯</w:t>
                  </w:r>
                </w:p>
              </w:tc>
              <w:tc>
                <w:tcPr>
                  <w:tcW w:w="37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男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.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0.2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.5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3:34:00Z</dcterms:created>
  <dc:creator>User</dc:creator>
  <dc:description/>
  <cp:keywords/>
  <dc:language>en-US</dc:language>
  <cp:lastModifiedBy>User</cp:lastModifiedBy>
  <dcterms:modified xsi:type="dcterms:W3CDTF">2016-10-15T03:34:00Z</dcterms:modified>
  <cp:revision>1</cp:revision>
  <dc:subject/>
  <dc:title>序号</dc:title>
</cp:coreProperties>
</file>