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B8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B8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B80000"/>
          <w:kern w:val="0"/>
          <w:sz w:val="30"/>
          <w:szCs w:val="30"/>
        </w:rPr>
        <w:t>年双牌县事业单位公开招聘面试成绩公示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color w:val="555555"/>
          <w:kern w:val="0"/>
          <w:szCs w:val="21"/>
        </w:rPr>
        <w:t>年双牌县事业单位公开招聘第一组面试成绩公示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1280"/>
        <w:gridCol w:w="1280"/>
      </w:tblGrid>
      <w:tr>
        <w:trPr>
          <w:trHeight w:val="5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圣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庭轩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睿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志政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桂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佳柱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江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永付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虢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国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向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琳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诗潮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亚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希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荣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学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胜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滨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倩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文荣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怡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司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东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文源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智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预鸿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原慧其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文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翊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年双牌县事业单位公开招聘第二组面试成绩公示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1280"/>
        <w:gridCol w:w="1280"/>
      </w:tblGrid>
      <w:tr>
        <w:trPr>
          <w:trHeight w:val="5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孟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亭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静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海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玉姣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成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增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9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仕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龙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慧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路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云燕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6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启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凤翔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炜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建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平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梦妮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敏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路谣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大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耀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恒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咏霖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丽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俊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子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仁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毅晶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熙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应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拓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珊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宇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年双牌县事业单位公开招聘第三组面试成绩公示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1280"/>
        <w:gridCol w:w="1280"/>
      </w:tblGrid>
      <w:tr>
        <w:trPr>
          <w:trHeight w:val="5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成绩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建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韦顺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琳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海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新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微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娜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利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红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娅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艳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美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颖俊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卿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泽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玲津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红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刘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玉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婷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金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>年双牌县事业单位公开招聘第四组面试成绩公示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1280"/>
        <w:gridCol w:w="1280"/>
      </w:tblGrid>
      <w:tr>
        <w:trPr>
          <w:trHeight w:val="5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娇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淑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.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青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.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芳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源民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清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娟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喜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荣君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日波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.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.5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小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亚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香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7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小凤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明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9:00Z</dcterms:created>
  <dc:creator>Administrator</dc:creator>
  <dc:description/>
  <dc:language>en-US</dc:language>
  <cp:lastModifiedBy>Administrator</cp:lastModifiedBy>
  <dcterms:modified xsi:type="dcterms:W3CDTF">2016-10-17T14:20:00Z</dcterms:modified>
  <cp:revision>1</cp:revision>
  <dc:subject/>
  <dc:title/>
</cp:coreProperties>
</file>