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放弃应聘资格的人员和递补人员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放弃应聘资格人员目录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948"/>
        <w:gridCol w:w="981"/>
        <w:gridCol w:w="763"/>
        <w:gridCol w:w="1264"/>
        <w:gridCol w:w="886"/>
        <w:gridCol w:w="1717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应聘专业类别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名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毕业时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学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毕业学校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经济学类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汪文慧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014.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硕士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北京科技大学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农业及水利类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于淑梅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015.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硕士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中国农业大学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递补应聘资格人员目录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941"/>
        <w:gridCol w:w="978"/>
        <w:gridCol w:w="761"/>
        <w:gridCol w:w="1263"/>
        <w:gridCol w:w="883"/>
        <w:gridCol w:w="1736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应聘专业类别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毕业时间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学历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毕业学校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经济学类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谷玉龙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012.0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本科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中国地质大学（武汉）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农业及水利类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     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1:00Z</dcterms:created>
  <dc:creator>Administrator</dc:creator>
  <dc:description/>
  <dc:language>en-US</dc:language>
  <cp:lastModifiedBy>Administrator</cp:lastModifiedBy>
  <dcterms:modified xsi:type="dcterms:W3CDTF">2016-10-17T10:52:00Z</dcterms:modified>
  <cp:revision>1</cp:revision>
  <dc:subject/>
  <dc:title/>
</cp:coreProperties>
</file>