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995"/>
        <w:gridCol w:w="3675"/>
        <w:gridCol w:w="2880"/>
      </w:tblGrid>
      <w:tr>
        <w:trPr>
          <w:trHeight w:val="855" w:hRule="atLeast"/>
        </w:trPr>
        <w:tc>
          <w:tcPr>
            <w:tcW w:w="9510" w:type="dxa"/>
            <w:gridSpan w:val="4"/>
            <w:tcBorders/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6"/>
                <w:szCs w:val="36"/>
              </w:rPr>
              <w:t>县交通局、县农业局拟聘人员名单公示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bottom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'02030'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水上交通安全视频监控中心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曹  鑫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'03028'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水上交通安全视频监控中心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黄金敏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'05007'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水上交通安全视频监控中心道路桥梁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质量监督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吴  奇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'05006'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水上交通安全视频监控中心道路桥梁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质量监督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李  轩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'05016'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农村经济信息中心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规划设计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乐熹子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18"/>
          <w:szCs w:val="18"/>
          <w:shd w:fill="F7FDFF" w:val="clear"/>
        </w:rPr>
        <w:t> </w:t>
      </w:r>
    </w:p>
    <w:p>
      <w:pPr>
        <w:pStyle w:val="Normal"/>
        <w:widowControl/>
        <w:shd w:fill="F7FDFF" w:val="clear"/>
        <w:spacing w:lineRule="atLeast" w:line="27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7FDFF" w:val="clear"/>
        <w:spacing w:lineRule="atLeast" w:line="27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User</dc:creator>
  <dc:description/>
  <cp:keywords/>
  <dc:language>en-US</dc:language>
  <cp:lastModifiedBy>User</cp:lastModifiedBy>
  <dcterms:modified xsi:type="dcterms:W3CDTF">2016-10-17T07:58:00Z</dcterms:modified>
  <cp:revision>1</cp:revision>
  <dc:subject/>
  <dc:title>县交通局、县农业局拟聘人员名单公示</dc:title>
</cp:coreProperties>
</file>