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ind w:firstLine="640"/>
        <w:jc w:val="center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辽宁检验检疫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事业单位拟聘用人员名单</w:t>
      </w:r>
    </w:p>
    <w:p>
      <w:pPr>
        <w:pStyle w:val="Normal"/>
        <w:widowControl/>
        <w:spacing w:lineRule="atLeast" w:line="340" w:before="120" w:after="0"/>
        <w:ind w:firstLine="640"/>
        <w:jc w:val="center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3"/>
        <w:gridCol w:w="1135"/>
        <w:gridCol w:w="1702"/>
        <w:gridCol w:w="393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禹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0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连人才派遣服务有限公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1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人才派遣服务有限公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笑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0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俊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卡尔特沈阳精密钢制品有限公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明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0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桃仙国际机场应急救援中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亿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1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港毅都冷链有限公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小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1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中医药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2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国际物流有限公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莹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0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标标准技术服务有限公司大连分公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水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2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纬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添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1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0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连化学物理研究所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伟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4:00Z</dcterms:created>
  <dc:creator>User</dc:creator>
  <dc:description/>
  <cp:keywords/>
  <dc:language>en-US</dc:language>
  <cp:lastModifiedBy>User</cp:lastModifiedBy>
  <dcterms:modified xsi:type="dcterms:W3CDTF">2016-10-18T10:35:00Z</dcterms:modified>
  <cp:revision>1</cp:revision>
  <dc:subject/>
  <dc:title>辽宁检验检疫局2016年事业单位拟聘用人员名单</dc:title>
</cp:coreProperties>
</file>