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40"/>
        <w:gridCol w:w="3940"/>
        <w:gridCol w:w="2740"/>
      </w:tblGrid>
      <w:tr>
        <w:trPr>
          <w:trHeight w:val="8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婷婷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茶亭国土资源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舒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枫岭头国土资源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鹏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村国土资源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淑文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沙岭国土资源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庆捷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桥国土资源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睿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望仙乡国土资源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劲恺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旭日国土资源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870" w:hRule="atLeast"/>
        </w:trPr>
        <w:tc>
          <w:tcPr>
            <w:tcW w:w="8520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聘人员名单：郑婷婷、袁舒、徐鹏、吕淑文、项庆捷、徐睿、黄劲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5:00Z</dcterms:created>
  <dc:creator>User</dc:creator>
  <dc:description/>
  <cp:keywords/>
  <dc:language>en-US</dc:language>
  <cp:lastModifiedBy>User</cp:lastModifiedBy>
  <dcterms:modified xsi:type="dcterms:W3CDTF">2016-10-19T08:06:00Z</dcterms:modified>
  <cp:revision>1</cp:revision>
  <dc:subject/>
  <dc:title>序号</dc:title>
</cp:coreProperties>
</file>