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928"/>
        <w:gridCol w:w="7520"/>
      </w:tblGrid>
      <w:tr>
        <w:trPr>
          <w:trHeight w:val="14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报考相近相关参考专业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比较文学与世界文学，新闻学，传播学，史学理论及史学史，考古学及博物馆学，历史地理学，历史文献学（含敦煌学、古文字学），专门史，中国古代史，中国近现代史，世界史，汉语言文学，汉语言，对外汉语，中国少数民族语言文学（可注明藏、蒙、维、朝、哈等语言文学），古典文献，中国语言文化，应用语言学，古典文献学，广播电视新闻，广播电视新闻学，广告学，编辑出版学，媒体创意，广播电视学，网络与新媒体，数字出版，秘书学，历史学，世界历史，考古学，博物馆学，文物与博物馆学，文物保护技术，汉语国际教育，汉语言文学（涉外文秘方向），文物鉴赏与修复，高级文秘，新闻，汉语言文学教育，汉语言文学（师范），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，知识产权，监狱学，律师，社会工作（法律实务），知识产权法，民商法，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，国民经济管理，信用管理，海关管理，海事管理，海洋管理，边防管理，公安管理学，管理科学，信息管理与信息系统，管理科学工程，行政管理，政治学与行政学，公共事业管理，劳动与社会保障，劳动和社会保障，公共关系学，公共政策学，城市管理，文化产业管理，文化艺术事业管理，会展经济与管理，国防教育与管理，航运管理，劳动关系，公共安全管理，体育管理，体育产业管理，食品经济管理，现代农业管理，农林经济管理，农村区域发展，信息资源管理，农村行政管理，乡镇企业管理，城市管理与监察，工商行政管理，交通管理，保密管理，管理工程，档案管理，公共卫生事业管理，卫生事业管理，经济与行政管理，工程管理，社会工作，社区管理与服务，青少年工作与管理，社会福利事业管理，公共关系，商检技术，人民武装，涉外事务管理，公共事务管理，民政管理，行政管理学，国土资源管理，环境规划与管理，文化事业管理，文化市场经营与管理，图书档案管理，体育服务与管理，治安管理，警察管理，防火管理，边境管理，老年服务与管理，现代殡仪技术与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教育管理，经济与行政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，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管理科学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网络营销，市场开发与营销，营销与策划，医药营销，工商企业管理，工商行政管理，商务管理，涉外旅游，导游，旅行社经营管理，景区开发与管理，餐饮管理与服务，烹饪工艺与营养，企业资源计划管理，招商管理，采购供应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，财政学（含税收学），金融学，财务管理，会计信息技术，财务会计与审计，国际会计，财务会计教育，财政，财政学，财务信息管理，会计，会计电算化，财务电算化，会计与统计核算，会计与审计，审计实务，统计实务，涉外会计，财会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轮机工程，桥梁与隧道工程，道路桥梁与渡河工程，交通运输，交通工程，油气储运工程，飞行技术，航海技术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子电气工程，交通管理工程，轨道交通信号与控制，海洋技术，海洋工程与技术，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水运管理，国际航运业务管理，轮机工程技术，船舶工程技术，船舶检验，航道工程技术，船机制造与维修，船舶舾装，国际油轮乘务，海上救捞技术，民航运输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，水文与水资源工程，水文学与水资源，港口航道与海岸工程，水资源与海洋工程，农业水利工程，水务工程，给水排水，给水排水工程，给排水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，道路桥梁工程技术、建筑工程技术、土木工程、工程质量监督与管理、建筑工程管理、建筑工程质量与安全技术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地图制图学与地理信息工程，土壤学，地图学与地理信息系统，自然地理学，人文地理学，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规划与整治，土地规划与利用，自然地理与资源环境，人文地理与城乡规划，城市规划，城乡规划，地籍测绘与土地管理信息技术，土地管理与地籍测量，地籍测绘与土地管理，地籍测量与土地管理，国土资源管理，国土资源开发与管理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，测绘工程，遥感科学与技术，空间科学与数字技术，地理国情监测，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，安全工程，安全防范工程，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生态学，安全工程，水质科学与技术，灾害防治工程，环境科学与工程，环境监察，雷电防护科学与技术，资源环境科学，水土保持与荒漠化防治，农业资源与环境，环境生态工程，环保设备工程，野生动物与自然保护区管理，园林，自然地理与资源环境，大气科学，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化学，应用化学，工业催化，化学工程与工艺，化学工程与工业生物工程，资源科学与工程，化工与制药，油气加工工程，资源循环科学与工程，能源化学工程，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机械化及其自动化，农业电气化，农业建筑环境与能源工程，农业水利工程，农业工程，生物系统工程，农学，园艺，植物保护，烟草，植物科学与技术，种子科学与工程，应用生物科学，设施农业科学与工程，草业科学，农业经济，农林经济管理，农业资源与环境，农村区域发展，现代农业管理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养殖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（含：蜂等），基础畜医学，预防畜医学，临床畜医学，动物学，动物科学，动物医学，动物药学，动植物检疫，畜牧兽医，畜牧，饲料与动物营养，特种动物养殖，兽医，兽医医药，动物防疫与检疫，兽药生产与营销，动物科学与技术，动物医学，宠物养殖与疫病防治，宠物医学，中兽医医药，养禽与禽病防治，宠物护理与美容，宠物训导与保健，动物医药，畜牧工程技术，宠物医疗与保健，运动马驯养与管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9:00Z</dcterms:created>
  <dc:creator>User</dc:creator>
  <dc:description/>
  <cp:keywords/>
  <dc:language>en-US</dc:language>
  <cp:lastModifiedBy>User</cp:lastModifiedBy>
  <dcterms:modified xsi:type="dcterms:W3CDTF">2016-10-19T07:51:00Z</dcterms:modified>
  <cp:revision>1</cp:revision>
  <dc:subject/>
  <dc:title> 序号</dc:title>
</cp:coreProperties>
</file>