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480"/>
        <w:jc w:val="left"/>
        <w:rPr/>
      </w:pPr>
      <w:r>
        <w:rPr/>
        <w:t>赣县</w:t>
      </w:r>
      <w:r>
        <w:rPr/>
        <w:t>2016</w:t>
      </w:r>
      <w:r>
        <w:rPr/>
        <w:t>年学前教育巡回支教第二批岗位调剂补录人员名单</w:t>
      </w:r>
    </w:p>
    <w:tbl>
      <w:tblPr>
        <w:tblW w:w="7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968"/>
        <w:gridCol w:w="1688"/>
        <w:gridCol w:w="968"/>
        <w:gridCol w:w="1419"/>
        <w:gridCol w:w="1770"/>
      </w:tblGrid>
      <w:tr>
        <w:trPr>
          <w:trHeight w:val="30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教点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坊镇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迳里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美金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韩坊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97976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母渡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湘梅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梅林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720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坊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雪梅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王母渡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976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排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起霞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王母渡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7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旦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珍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阳埠乡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3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枧溪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敏丽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王母渡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7073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树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怡玥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梅林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9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洛</w:t>
            </w:r>
          </w:p>
        </w:tc>
        <w:tc>
          <w:tcPr>
            <w:tcW w:w="1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办中心幼儿园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连英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洛乡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丽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连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桂英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孚红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洛乡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9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埠上堡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森梅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江口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8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埠建节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吉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797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江</w:t>
            </w:r>
          </w:p>
        </w:tc>
        <w:tc>
          <w:tcPr>
            <w:tcW w:w="1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江公办中心幼儿园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江镇古田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67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绍文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湖江村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70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祺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湖新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986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田小良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红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978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田尧口幼儿园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金花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梅林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982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新文芬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涛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梅林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9678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新湖田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梅林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6777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潭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潭滩头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秋玲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储潭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19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南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祥华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0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溪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祥梅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70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地桥头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燕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7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源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水香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沙地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9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田中心幼儿园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君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9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芫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洲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梅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芫沙洲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797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溪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卫红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芫横溪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943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店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店镇中心幼儿园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欣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茅店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97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口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墩上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华连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70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坑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石静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67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口中心幼儿园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7076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团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忠珍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7977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口河埠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婷婷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江口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084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舌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连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江口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9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塘</w:t>
            </w:r>
          </w:p>
        </w:tc>
        <w:tc>
          <w:tcPr>
            <w:tcW w:w="1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溪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维霞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南塘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2089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丹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南塘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7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丽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南塘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378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海英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吉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9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麂滩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福宝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大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70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院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秋怡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南塘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塘大都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廷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南塘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9686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口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繁清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南塘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70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芬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田村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7064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大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莲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南塘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0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下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英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村龙下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0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村村岭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风美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797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村上齐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婷婷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梅林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084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村庙前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艳萍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073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村根山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霞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南塘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7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塘中心学校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秀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梅林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378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鹭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村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乐霞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南塘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79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盈源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玉平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南塘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79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鹭乡吉塘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香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鹭吉塘村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0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鹭乡桃溪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惠珍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南塘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7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石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石中心幼儿园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方方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白石乡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7976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乡寨九坳小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清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南塘镇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70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8:00Z</dcterms:created>
  <dc:creator>User</dc:creator>
  <dc:description/>
  <cp:keywords/>
  <dc:language>en-US</dc:language>
  <cp:lastModifiedBy>User</cp:lastModifiedBy>
  <dcterms:modified xsi:type="dcterms:W3CDTF">2016-10-19T08:10:00Z</dcterms:modified>
  <cp:revision>1</cp:revision>
  <dc:subject/>
  <dc:title>赣县2016年学前教育巡回支教第二批岗位调剂补录人员名单</dc:title>
</cp:coreProperties>
</file>