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1"/>
        <w:gridCol w:w="1801"/>
        <w:gridCol w:w="2449"/>
        <w:gridCol w:w="2780"/>
      </w:tblGrid>
      <w:tr>
        <w:trPr>
          <w:trHeight w:val="698" w:hRule="atLeast"/>
        </w:trPr>
        <w:tc>
          <w:tcPr>
            <w:tcW w:w="851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咸阳市实验中学公开选聘教师拟选聘人员名单</w:t>
            </w:r>
          </w:p>
        </w:tc>
      </w:tr>
      <w:tr>
        <w:trPr>
          <w:trHeight w:val="1137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李朝国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尚淑艳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吝晓茹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李红红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梁婷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靳飞涛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令晓梅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夏云平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陈雪丽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董英英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马大伟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冯秋霞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张联涛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赵婷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中计算机教师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5:00Z</dcterms:created>
  <dc:creator>User</dc:creator>
  <dc:description/>
  <cp:keywords/>
  <dc:language>en-US</dc:language>
  <cp:lastModifiedBy>User</cp:lastModifiedBy>
  <dcterms:modified xsi:type="dcterms:W3CDTF">2016-10-19T05:55:00Z</dcterms:modified>
  <cp:revision>1</cp:revision>
  <dc:subject/>
  <dc:title>2016年咸阳市实验中学公开选聘教师拟选聘人员名单</dc:title>
</cp:coreProperties>
</file>