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/>
      </w:pPr>
      <w:r>
        <w:rPr/>
        <w:t>2016</w:t>
      </w:r>
      <w:r>
        <w:rPr/>
        <w:t>年咸阳职业技术学院公开招聘教师面试成绩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1050"/>
        <w:gridCol w:w="1925"/>
        <w:gridCol w:w="1521"/>
        <w:gridCol w:w="695"/>
        <w:gridCol w:w="1138"/>
      </w:tblGrid>
      <w:tr>
        <w:trPr>
          <w:trHeight w:val="754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院部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签号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7301985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雄伟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及自动化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20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5231990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及自动化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80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021988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彬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及自动化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0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251993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帅帅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及自动化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6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523199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玉春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4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041989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雨雯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84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5211989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咏华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251989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思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40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7261988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亚丽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40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231990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瑜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92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261988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哲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2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7321989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娜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0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5021989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丹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60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4011989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雪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98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271991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欣刚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92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021985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0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211989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修森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8271990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磊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291990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圆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经济与管理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30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3021989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正顺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经济与管理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0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3811989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磊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经济与管理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021987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怀迪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与信息系统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0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021983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晶晶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与信息系统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4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021983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彬熔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与信息系统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20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5281989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晓婷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与信息系统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0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241988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小赛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90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7011990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敏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90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231988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芳蕾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0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041990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甜甜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76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6211985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海康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211990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君梅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98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8251989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娟娟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4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041989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昆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6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151985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晓飞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041987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磊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0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301986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颖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6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4291984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窦春艳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0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321199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盼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151988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文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96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221990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晨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031989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洁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经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40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031991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雨亭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经学院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60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3011982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静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应用语言学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48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5271988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佳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应用语言学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0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2041990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薇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应用语言学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271989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晓婷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应用语言学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96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7311991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焕焕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应用语言学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291986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芳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811989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银铃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2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221989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薇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40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4291989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康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0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041990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玮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4221989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00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041989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萌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80</w:t>
            </w:r>
          </w:p>
        </w:tc>
      </w:tr>
      <w:tr>
        <w:trPr>
          <w:trHeight w:val="479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6261990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巧宁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40</w:t>
            </w:r>
          </w:p>
        </w:tc>
      </w:tr>
      <w:tr>
        <w:trPr>
          <w:trHeight w:val="457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4211990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蔺继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6</w:t>
            </w:r>
          </w:p>
        </w:tc>
      </w:tr>
      <w:tr>
        <w:trPr>
          <w:trHeight w:val="465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5251988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洁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7:00Z</dcterms:created>
  <dc:creator>User</dc:creator>
  <dc:description/>
  <cp:keywords/>
  <dc:language>en-US</dc:language>
  <cp:lastModifiedBy>User</cp:lastModifiedBy>
  <dcterms:modified xsi:type="dcterms:W3CDTF">2016-10-19T05:49:00Z</dcterms:modified>
  <cp:revision>1</cp:revision>
  <dc:subject/>
  <dc:title>2016年咸阳职业技术学院公开招聘教师面试成绩</dc:title>
</cp:coreProperties>
</file>