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9"/>
        <w:gridCol w:w="657"/>
        <w:gridCol w:w="656"/>
        <w:gridCol w:w="1169"/>
        <w:gridCol w:w="575"/>
        <w:gridCol w:w="992"/>
        <w:gridCol w:w="1559"/>
        <w:gridCol w:w="1134"/>
        <w:gridCol w:w="100"/>
      </w:tblGrid>
      <w:tr>
        <w:trPr>
          <w:trHeight w:val="555" w:hRule="atLeast"/>
        </w:trPr>
        <w:tc>
          <w:tcPr>
            <w:tcW w:w="8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农业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事业单位公开招聘工作人员入闱面试人员名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基础知识成绩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农业局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农村合作经济经营管理站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岗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3001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  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1203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祖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5028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  婕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14019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粮油作物站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生产技术推广岗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3002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小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3028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  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14044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志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1202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渔业（渔政）局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业综合技术岗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3003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维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70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11029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7029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User</dc:creator>
  <dc:description/>
  <cp:keywords/>
  <dc:language>en-US</dc:language>
  <cp:lastModifiedBy>User</cp:lastModifiedBy>
  <dcterms:modified xsi:type="dcterms:W3CDTF">2016-10-20T08:33:00Z</dcterms:modified>
  <cp:revision>1</cp:revision>
  <dc:subject/>
  <dc:title>吉安市农业局2016年事业单位公开招聘工作人员入闱面试人员名单</dc:title>
</cp:coreProperties>
</file>