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华文中宋;Dotum"/>
          <w:color w:val="000000"/>
          <w:sz w:val="36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年长沙市住房和城乡建设委员会所属事业单位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jc w:val="center"/>
        <w:outlineLvl w:val="3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公开招聘工作人员进入体检人员名单</w:t>
      </w:r>
    </w:p>
    <w:tbl>
      <w:tblPr>
        <w:tblW w:w="101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40"/>
        <w:gridCol w:w="970"/>
        <w:gridCol w:w="1551"/>
        <w:gridCol w:w="1316"/>
        <w:gridCol w:w="900"/>
        <w:gridCol w:w="900"/>
        <w:gridCol w:w="900"/>
      </w:tblGrid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燃气热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307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住房和城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行政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综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307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.06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淑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311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.5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3088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.42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404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.98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建设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监督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工专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10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.95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排水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工程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艺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5026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.15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城市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质量检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504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.87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质量检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033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.39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质量检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5046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.01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物业维修资金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雅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503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.64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建筑节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墙体材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节能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奎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105027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.05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白蚁防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红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2054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.49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实验与土壤化学屏障质量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010504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.94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住房和城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分析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欣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5037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.59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程序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敬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3088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.68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维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鑫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045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.78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维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旻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3082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LEFT)/2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.2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维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3010309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/2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70.24</w:t>
            </w:r>
            <w:r/>
            <w:r>
              <w:rPr>
                <w:kern w:val="0"/>
                <w:szCs w:val="21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中等城乡建设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专业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0504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27:00Z</dcterms:created>
  <dc:creator>lmj</dc:creator>
  <dc:description/>
  <cp:keywords/>
  <dc:language>en-US</dc:language>
  <cp:lastModifiedBy>赵旭</cp:lastModifiedBy>
  <cp:lastPrinted>2016-01-26T17:14:00Z</cp:lastPrinted>
  <dcterms:modified xsi:type="dcterms:W3CDTF">2016-10-18T02:22:00Z</dcterms:modified>
  <cp:revision>62</cp:revision>
  <dc:subject/>
  <dc:title>2004年长沙大学附属中学公开招聘教师工作</dc:title>
</cp:coreProperties>
</file>