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92"/>
        <w:gridCol w:w="807"/>
        <w:gridCol w:w="1047"/>
        <w:gridCol w:w="914"/>
        <w:gridCol w:w="739"/>
        <w:gridCol w:w="766"/>
        <w:gridCol w:w="673"/>
        <w:gridCol w:w="834"/>
        <w:gridCol w:w="537"/>
        <w:gridCol w:w="45"/>
      </w:tblGrid>
      <w:tr>
        <w:trPr>
          <w:trHeight w:val="1052" w:hRule="atLeast"/>
        </w:trPr>
        <w:tc>
          <w:tcPr>
            <w:tcW w:w="990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部门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能笔试成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化面试成绩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测试总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进入体检环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蒙汉兼通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44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蒙汉兼通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2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力格尔其其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蒙汉兼通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英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人员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4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人员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业杂志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人员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晶晖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培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6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培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丽颖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培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禹廷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80 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5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燕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0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4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迪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玥琦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9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8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佳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国萍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马铃薯繁育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姣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菡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娟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80 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6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婷婷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20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保护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宁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保护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磊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6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业技术推广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保护技术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7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顺平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33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经济作物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作物综合技术服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经济作物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作物综合技术服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经济作物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作物综合技术服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利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残留检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3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残留检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残留检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999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7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8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7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天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川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红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3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6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5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农牧场科技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2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畜禽鉴定与管理、畜牧业技术研发及推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8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怀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3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畜禽鉴定与管理、畜牧业技术研发及推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芬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8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畜禽鉴定与管理、畜牧业技术研发及推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799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选育提高与畜禽生产性能测定（蒙汉兼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9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6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选育提高与畜禽生产性能测定（蒙汉兼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6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6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2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家畜改良工作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选育提高与畜禽生产性能测定（蒙汉兼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根陶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3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99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1:00Z</dcterms:created>
  <dc:creator>User</dc:creator>
  <dc:description/>
  <cp:keywords/>
  <dc:language>en-US</dc:language>
  <cp:lastModifiedBy>User</cp:lastModifiedBy>
  <dcterms:modified xsi:type="dcterms:W3CDTF">2016-10-20T07:12:00Z</dcterms:modified>
  <cp:revision>1</cp:revision>
  <dc:subject/>
  <dc:title>报考部门名称</dc:title>
</cp:coreProperties>
</file>