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  <w:shd w:fill="FFFFFF" w:val="clear"/>
        </w:rPr>
        <w:t>荥阳市公开招聘统计人员面试名单（共</w:t>
      </w:r>
      <w:r>
        <w:rPr>
          <w:rFonts w:cs="宋体;SimSun" w:ascii="宋体;SimSun" w:hAnsi="宋体;SimSun"/>
          <w:color w:val="454545"/>
          <w:kern w:val="0"/>
          <w:sz w:val="24"/>
          <w:shd w:fill="FFFFFF" w:val="clear"/>
        </w:rPr>
        <w:t>41</w:t>
      </w:r>
      <w:r>
        <w:rPr>
          <w:rFonts w:ascii="宋体;SimSun" w:hAnsi="宋体;SimSun" w:cs="宋体;SimSun"/>
          <w:color w:val="454545"/>
          <w:kern w:val="0"/>
          <w:sz w:val="24"/>
          <w:shd w:fill="FFFFFF" w:val="clear"/>
        </w:rPr>
        <w:t>名）</w:t>
      </w:r>
      <w:r>
        <w:rPr>
          <w:rFonts w:cs="宋体;SimSun" w:ascii="宋体;SimSun" w:hAnsi="宋体;SimSun"/>
          <w:color w:val="454545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454545"/>
          <w:kern w:val="0"/>
          <w:sz w:val="24"/>
          <w:szCs w:val="18"/>
          <w:shd w:fill="FFFFFF" w:val="clear"/>
        </w:rPr>
        <w:t> </w:t>
      </w:r>
    </w:p>
    <w:tbl>
      <w:tblPr>
        <w:tblW w:w="8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3113"/>
        <w:gridCol w:w="2686"/>
      </w:tblGrid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任志萍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47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6.2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赵雪娇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65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王云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330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杨莹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15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阎晗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169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4.3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李坤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11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刘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96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4.1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茹倩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23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3.9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陈怡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03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3.4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孟璐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172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3.4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张星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80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3.3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马杉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145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3.2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王亚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57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李曼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26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2.7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何灿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25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2.4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韦晨静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197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2.3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张丹阳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180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1.9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贾增辉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76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1.8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乔云潇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84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1.7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曹晓迪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29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楚晓旭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71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李琪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74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苌霆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149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0.9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许君瑞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73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0.7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苌栋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91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0.6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安晓宏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87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0.4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张帆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88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0.3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任洁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83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李伟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70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秦聪颖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14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69.8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唐培元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63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69.8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吴松蔚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85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69.7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连丰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141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69.4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付松军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163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69.4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陈伟朋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37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69.3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禹晓洋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124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69.3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韩古园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140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69.3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肖华军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16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69.2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朱曼文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326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69.2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胡洋嘉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013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69.1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  <w:t>王晓盼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201610140262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69.1</w:t>
            </w:r>
          </w:p>
        </w:tc>
      </w:tr>
    </w:tbl>
    <w:p>
      <w:pPr>
        <w:pStyle w:val="Normal"/>
        <w:rPr>
          <w:rFonts w:ascii="Simsun;Times New Roman" w:hAnsi="Simsun;Times New Roman" w:cs="宋体;SimSun"/>
          <w:color w:val="454545"/>
          <w:kern w:val="0"/>
          <w:sz w:val="18"/>
          <w:szCs w:val="18"/>
          <w:shd w:fill="FFFFFF" w:val="clear"/>
        </w:rPr>
      </w:pPr>
      <w:r>
        <w:rPr>
          <w:rFonts w:cs="宋体;SimSun" w:ascii="Simsun;Times New Roman" w:hAnsi="Simsun;Times New Roman"/>
          <w:color w:val="454545"/>
          <w:kern w:val="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9:00Z</dcterms:created>
  <dc:creator>User</dc:creator>
  <dc:description/>
  <cp:keywords/>
  <dc:language>en-US</dc:language>
  <cp:lastModifiedBy>User</cp:lastModifiedBy>
  <dcterms:modified xsi:type="dcterms:W3CDTF">2016-10-20T05:49:00Z</dcterms:modified>
  <cp:revision>1</cp:revision>
  <dc:subject/>
  <dc:title>荥阳市公开招聘统计人员面试名单（共41名）</dc:title>
</cp:coreProperties>
</file>