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333333"/>
          <w:sz w:val="32"/>
          <w:szCs w:val="32"/>
          <w:shd w:fill="FFFFFF" w:val="clear"/>
        </w:rPr>
        <w:t>附件：</w:t>
      </w:r>
      <w:r>
        <w:rPr>
          <w:rFonts w:cs="宋体;SimSun" w:ascii="宋体;SimSun" w:hAnsi="宋体;SimSun"/>
          <w:b/>
          <w:bCs/>
          <w:color w:val="333333"/>
          <w:sz w:val="32"/>
          <w:szCs w:val="32"/>
          <w:shd w:fill="FFFFFF" w:val="clear"/>
        </w:rPr>
        <w:t>2016</w:t>
      </w:r>
      <w:r>
        <w:rPr>
          <w:rFonts w:ascii="宋体;SimSun" w:hAnsi="宋体;SimSun" w:cs="宋体;SimSun"/>
          <w:b/>
          <w:bCs/>
          <w:color w:val="333333"/>
          <w:sz w:val="32"/>
          <w:szCs w:val="32"/>
          <w:shd w:fill="FFFFFF" w:val="clear"/>
        </w:rPr>
        <w:t>年绵阳市市属事业单位公开招聘工作人员资格复审合格人员名单</w:t>
      </w:r>
    </w:p>
    <w:tbl>
      <w:tblPr>
        <w:tblW w:w="80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6"/>
        <w:gridCol w:w="3612"/>
        <w:gridCol w:w="1752"/>
      </w:tblGrid>
      <w:tr>
        <w:trPr>
          <w:trHeight w:val="3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7030A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  <w:lang w:bidi="ar"/>
              </w:rPr>
              <w:t>职位编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7030A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7030A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0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29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0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291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0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283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0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342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0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420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0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52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480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0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71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0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101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0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140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0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332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0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60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0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361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0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481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0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10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421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82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72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42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421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32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递补人员</w:t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81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422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142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461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440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151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52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401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142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3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132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370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490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140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381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31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401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41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60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41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402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451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63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121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122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70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152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131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110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441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51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412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481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150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492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351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360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33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282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282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282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282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091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081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82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80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392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150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系递补人员</w:t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71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系递补人员</w:t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391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系递补人员</w:t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10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61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3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60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091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080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091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0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01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092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02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081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40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092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50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22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31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41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70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01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62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02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61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20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51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2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12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00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01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22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系递补人员</w:t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10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50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21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21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12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50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082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50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42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60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092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70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30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080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11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系递补人员</w:t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010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010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010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010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091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61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10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41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11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090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51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41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52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082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32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52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61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142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系递补人员</w:t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101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21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382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362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141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390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370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30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102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6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42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系递补人员</w:t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491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39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12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20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151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3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9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32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72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130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4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131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4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371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4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400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4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11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4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11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4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330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4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2021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004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6091101331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6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7:00Z</dcterms:created>
  <dc:creator>lx</dc:creator>
  <dc:description/>
  <cp:keywords/>
  <dc:language>en-US</dc:language>
  <cp:lastModifiedBy>lx</cp:lastModifiedBy>
  <dcterms:modified xsi:type="dcterms:W3CDTF">2016-10-20T08:57:00Z</dcterms:modified>
  <cp:revision>1</cp:revision>
  <dc:subject/>
  <dc:title>附件：2016年绵阳市市属事业单位公开招聘工作人员资格复审合格人员名单</dc:title>
</cp:coreProperties>
</file>