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97"/>
        <w:gridCol w:w="524"/>
        <w:gridCol w:w="1117"/>
        <w:gridCol w:w="536"/>
        <w:gridCol w:w="779"/>
        <w:gridCol w:w="841"/>
        <w:gridCol w:w="1248"/>
        <w:gridCol w:w="597"/>
        <w:gridCol w:w="597"/>
        <w:gridCol w:w="880"/>
        <w:gridCol w:w="597"/>
      </w:tblGrid>
      <w:tr>
        <w:trPr>
          <w:trHeight w:val="690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51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美玲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71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潇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陆军指挥学院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60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冒李冀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.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42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宁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61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烨荣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1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商业大学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1101191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堂鑫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.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82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亮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.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2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昕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70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传梅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.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40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禹皓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乡镇行政执法大队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31101200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雨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监督指挥大队（含教导中队）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31101222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监督指挥大队（含教导中队）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03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梦娜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监督指挥大队（含教导中队）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1101130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玲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城市管理监督指挥大队（含教导中队）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员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0:00Z</dcterms:created>
  <dc:creator>User</dc:creator>
  <dc:description/>
  <cp:keywords/>
  <dc:language>en-US</dc:language>
  <cp:lastModifiedBy>User</cp:lastModifiedBy>
  <dcterms:modified xsi:type="dcterms:W3CDTF">2016-10-21T11:22:00Z</dcterms:modified>
  <cp:revision>1</cp:revision>
  <dc:subject/>
  <dc:title>准考证号</dc:title>
</cp:coreProperties>
</file>