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 拟竞聘中心学校校长面试人员名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段超杰、范吉标、顾学慎、郭力、何志刚、贾文科、刘中山、马振、尚华志、王刚、王子龙、夏保顺、徐磊、余晓堃、张长虹、张振华、朱守峰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、 拟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竞聘中心学校副校长面试人员名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FFFFF" w:val="clear"/>
        </w:rPr>
        <w:t>褚成德、郭灿山、姜德、李德政、李雷、李仲杰、刘树雷、吕宏波、申猛、申自强、王少华、杨攀、杨学伟、杨益民、张超、张登敏、张青群、张显峰、张新功、赵维龙、赵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23:00Z</dcterms:created>
  <dc:creator>toshiba</dc:creator>
  <dc:description/>
  <cp:keywords/>
  <dc:language>en-US</dc:language>
  <cp:lastModifiedBy>toshiba</cp:lastModifiedBy>
  <dcterms:modified xsi:type="dcterms:W3CDTF">2016-10-22T05:23:00Z</dcterms:modified>
  <cp:revision>1</cp:revision>
  <dc:subject/>
  <dc:title>1、 拟竞聘中心学校校长面试人员名单</dc:title>
</cp:coreProperties>
</file>