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8"/>
        <w:gridCol w:w="1847"/>
        <w:gridCol w:w="1698"/>
        <w:gridCol w:w="1698"/>
        <w:gridCol w:w="1241"/>
        <w:gridCol w:w="878"/>
      </w:tblGrid>
      <w:tr>
        <w:trPr>
          <w:trHeight w:val="1363" w:hRule="atLeast"/>
        </w:trPr>
        <w:tc>
          <w:tcPr>
            <w:tcW w:w="82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bookmarkStart w:id="0" w:name="RANGE!A1%3AF26"/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  <w:lang w:bidi="ar"/>
              </w:rPr>
              <w:t>2016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>年太白县广播电视台公开招聘新闻宣传              专业技术人员笔试成绩汇总表</w:t>
            </w:r>
            <w:bookmarkEnd w:id="0"/>
          </w:p>
        </w:tc>
      </w:tr>
      <w:tr>
        <w:trPr>
          <w:trHeight w:val="53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lang w:bidi="ar"/>
              </w:rPr>
              <w:t>序号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lang w:bidi="ar"/>
              </w:rPr>
              <w:t>报考岗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lang w:bidi="ar"/>
              </w:rPr>
              <w:t>准考证号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lang w:bidi="ar"/>
              </w:rPr>
              <w:t>笔试成绩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lang w:bidi="ar"/>
              </w:rPr>
              <w:t>是否进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lang w:bidi="ar"/>
              </w:rPr>
              <w:t>面试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新闻宣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D01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4"/>
                <w:lang w:bidi="ar"/>
              </w:rPr>
              <w:t>62.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新闻宣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D0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4"/>
                <w:lang w:bidi="ar"/>
              </w:rPr>
              <w:t>61.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新闻宣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D0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2"/>
                <w:lang w:bidi="ar"/>
              </w:rPr>
              <w:t>60.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新闻宣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D0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2"/>
                <w:lang w:bidi="ar"/>
              </w:rPr>
              <w:t>60.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新闻宣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D0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2"/>
                <w:lang w:bidi="ar"/>
              </w:rPr>
              <w:t>60.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新闻宣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D0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2"/>
                <w:lang w:bidi="ar"/>
              </w:rPr>
              <w:t>5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新闻宣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D01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新闻宣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D01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新闻宣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D02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新闻宣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D0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2"/>
                <w:lang w:bidi="ar"/>
              </w:rPr>
              <w:t>56.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新闻宣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D0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4"/>
                <w:lang w:bidi="ar"/>
              </w:rPr>
              <w:t>56.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新闻宣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D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4"/>
                <w:lang w:bidi="ar"/>
              </w:rPr>
              <w:t>56.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新闻宣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D02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4"/>
                <w:lang w:bidi="ar"/>
              </w:rPr>
              <w:t>55.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新闻宣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D0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2"/>
                <w:lang w:bidi="ar"/>
              </w:rPr>
              <w:t>5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新闻宣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D0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4"/>
                <w:lang w:bidi="ar"/>
              </w:rPr>
              <w:t>53.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新闻宣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D0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2"/>
                <w:lang w:bidi="ar"/>
              </w:rPr>
              <w:t>52.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新闻宣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D0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4"/>
                <w:lang w:bidi="ar"/>
              </w:rPr>
              <w:t>52.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新闻宣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D01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4"/>
                <w:lang w:bidi="ar"/>
              </w:rPr>
              <w:t>51.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新闻宣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D0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2"/>
                <w:lang w:bidi="ar"/>
              </w:rPr>
              <w:t>5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新闻宣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D00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2"/>
                <w:lang w:bidi="ar"/>
              </w:rPr>
              <w:t>5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新闻宣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D0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2"/>
                <w:lang w:bidi="ar"/>
              </w:rPr>
              <w:t>49.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新闻宣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D01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新闻宣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D02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新闻宣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D0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05:00Z</dcterms:created>
  <dc:creator>User</dc:creator>
  <dc:description/>
  <cp:keywords/>
  <dc:language>en-US</dc:language>
  <cp:lastModifiedBy>User</cp:lastModifiedBy>
  <dcterms:modified xsi:type="dcterms:W3CDTF">2016-10-24T04:05:00Z</dcterms:modified>
  <cp:revision>1</cp:revision>
  <dc:subject/>
  <dc:title>2016年太白县广播电视台公开招聘新闻宣传              专业技术人员笔试成绩汇总表</dc:title>
</cp:coreProperties>
</file>