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038"/>
      </w:tblGrid>
      <w:tr>
        <w:trPr>
          <w:trHeight w:val="240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日上午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郑秀萍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施玉燕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高晓燕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9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肖子明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6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张雯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蓉花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廖巧妹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8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颜莉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8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乐碧琴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8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巧芹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9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林爱华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6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涂燕云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9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吴梅芳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8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范小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邓小梅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凤鸾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7.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7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038"/>
      </w:tblGrid>
      <w:tr>
        <w:trPr>
          <w:trHeight w:val="240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施丽红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6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颜秀萍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林小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0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尤菊香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9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春燕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0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张秀华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9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涂婉琴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7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罗巧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0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文青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刘逸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8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黄玫瑰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弃权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珍珍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弃权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郑丽清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弃权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陈丽丽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弃权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周小芳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弃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4:00Z</dcterms:created>
  <dc:creator>User</dc:creator>
  <dc:description/>
  <cp:keywords/>
  <dc:language>en-US</dc:language>
  <cp:lastModifiedBy>User</cp:lastModifiedBy>
  <dcterms:modified xsi:type="dcterms:W3CDTF">2016-10-24T03:55:00Z</dcterms:modified>
  <cp:revision>1</cp:revision>
  <dc:subject/>
  <dc:title>2016年10月23日上午</dc:title>
</cp:coreProperties>
</file>