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ascii="宋体;SimSun" w:hAnsi="宋体;SimSun" w:cs="宋体;SimSun"/>
          <w:color w:val="444444"/>
          <w:kern w:val="0"/>
          <w:sz w:val="18"/>
          <w:szCs w:val="18"/>
        </w:rPr>
        <w:t>现将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年县民政局、司法局、安监局、人社局、黄山东线（江村）管委会（铁路办）公开选聘工作人员面谈成绩公布如下：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494"/>
        <w:gridCol w:w="2188"/>
        <w:gridCol w:w="2060"/>
      </w:tblGrid>
      <w:tr>
        <w:trPr>
          <w:trHeight w:val="540" w:hRule="atLeast"/>
        </w:trPr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姓名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谈成绩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2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县民政局下属事业单位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齐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赟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2.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夏  鸽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8.4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县司法局下属事业单位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张红梅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4.4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张冠亚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0.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张秀萍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2.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吕红兰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2.8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霍  凯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5.6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王  金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8.4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县职业健康中心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汪佳俊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缺考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陈  欢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1.6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王  健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8.2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章  强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缺考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梅建花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6.4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刘志祥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2.8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县人社局下属事业单位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梅书琴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0.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鲍  倩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6.4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王  成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1.4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梁  江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9.2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黄山东线（江村）管委会（铁路办）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胡  琴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弃考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许玉香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2.4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何德宝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7.4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江建国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4.6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张凌云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2.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3:55:00Z</dcterms:created>
  <dc:creator>toshiba</dc:creator>
  <dc:description/>
  <cp:keywords/>
  <dc:language>en-US</dc:language>
  <cp:lastModifiedBy>toshiba</cp:lastModifiedBy>
  <dcterms:modified xsi:type="dcterms:W3CDTF">2016-10-24T03:55:00Z</dcterms:modified>
  <cp:revision>1</cp:revision>
  <dc:subject/>
  <dc:title>现将2016年县民政局、司法局、安监局、人社局、黄山东线（江村）管委会（铁路办）公开选聘工作人员面谈成绩公布如下：</dc:title>
</cp:coreProperties>
</file>