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038"/>
      </w:tblGrid>
      <w:tr>
        <w:trPr>
          <w:trHeight w:val="240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面试成绩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徐政辉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0.2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曾燕茹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张立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1.2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陈开富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7.6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杨占策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8.4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郑声斌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郑声达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1.8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郑光高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韩幸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3.4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张哲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严夏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9.8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黄文清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肖联银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8.6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陶然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8.2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柳继龙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9.8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陈荣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2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tbl>
      <w:tblPr>
        <w:tblW w:w="71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038"/>
      </w:tblGrid>
      <w:tr>
        <w:trPr>
          <w:trHeight w:val="240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日下午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面试成绩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林小蓉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翁美艳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3.4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林秀娟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6.8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范永铨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6.6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吴雪林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0.6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李青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8.6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郭秋兰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2.4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柳青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2.4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范永炫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谢金水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8.8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黄美霞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7.6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罗小梅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4.8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施巧珠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7.6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陈小兰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6.2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廖梦宁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7.8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吴同凯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6.2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高上清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9.6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张光献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7.6</w:t>
            </w:r>
          </w:p>
        </w:tc>
      </w:tr>
      <w:tr>
        <w:trPr>
          <w:trHeight w:val="342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（涂小倩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6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5:00Z</dcterms:created>
  <dc:creator>User</dc:creator>
  <dc:description/>
  <cp:keywords/>
  <dc:language>en-US</dc:language>
  <cp:lastModifiedBy>User</cp:lastModifiedBy>
  <dcterms:modified xsi:type="dcterms:W3CDTF">2016-10-24T03:47:00Z</dcterms:modified>
  <cp:revision>1</cp:revision>
  <dc:subject/>
  <dc:title>2016年10月22日上午</dc:title>
</cp:coreProperties>
</file>