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00"/>
        <w:gridCol w:w="880"/>
        <w:gridCol w:w="620"/>
        <w:gridCol w:w="1160"/>
        <w:gridCol w:w="900"/>
        <w:gridCol w:w="900"/>
        <w:gridCol w:w="900"/>
        <w:gridCol w:w="720"/>
        <w:gridCol w:w="720"/>
      </w:tblGrid>
      <w:tr>
        <w:trPr>
          <w:trHeight w:val="2280" w:hRule="atLeast"/>
        </w:trPr>
        <w:tc>
          <w:tcPr>
            <w:tcW w:w="9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666666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666666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666666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666666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666666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666666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666666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666666"/>
                <w:kern w:val="0"/>
                <w:sz w:val="18"/>
                <w:szCs w:val="18"/>
              </w:rPr>
              <w:t>职位排名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0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舒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00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诗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0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毓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00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婷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0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0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施桂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00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美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0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10100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彦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中共漳州市委组织部信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2010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冯炫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中共漳州市委组织部信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20100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冯慧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人大法律研究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人大法律研究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01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赖文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人大法律研究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00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洪俊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人大法律研究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00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徐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人大法律研究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0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锦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人大法律研究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3010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方日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台湾农工商同业公会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02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燕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6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台湾农工商同业公会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02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绍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台湾农工商同业公会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0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徐泽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青年创新创业综合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6010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郭舒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青年创新创业综合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6010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文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青年创新创业综合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6020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青年创新创业综合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60200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许晓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青年创新创业综合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6020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奕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职工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7010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智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职工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70101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钦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职工业余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80101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佳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职工业余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80101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职工业余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80201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郭舒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职工业余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802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小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工人文化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10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秀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工人文化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102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秋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工人文化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1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时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工人文化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102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景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工人文化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202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瑜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工人文化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202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志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工人文化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90202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戴跃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工人温泉疗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102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盛雄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工人温泉疗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102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肖雅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工人温泉疗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102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雅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工人温泉疗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20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岩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工人温泉疗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202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晓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工人温泉疗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00202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机关事业单位社会保险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103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严晓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机关事业单位社会保险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103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堃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机关事业单位社会保险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103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胡清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机关事业单位社会保险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203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苏佳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机关事业单位社会保险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204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妙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机关事业单位社会保险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203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剑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机关事业单位社会保险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304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陈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机关事业单位社会保险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304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机关事业单位社会保险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10304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智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就业培训和失业保险管理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20100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惠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就业培训和失业保险管理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20104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雨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就业培训和失业保险管理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2010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劳动保障信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30100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施骏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劳动保障信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30101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志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高级技工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201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燕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高级技工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301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士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政府性资金风险防控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50101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建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政府性资金风险防控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50101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汤曲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政府性资金风险防控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50201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倩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政府性资金风险防控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5020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益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政府性资金风险防控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50201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沈瑶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固定资产投资审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101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毅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固定资产投资审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10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戴玮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固定资产投资审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101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景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固定资产投资审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201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苏丽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固定资产投资审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201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雨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固定资产投资审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201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邹榕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固定资产投资审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301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晓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固定资产投资审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301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艺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固定资产投资审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401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泽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固定资产投资审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401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少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0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审计局固定资产投资审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6040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婧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旅游质量监督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7010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吕仲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旅游质量监督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7010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叶永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旅游质量监督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7010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南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供排水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0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苏忠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供排水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02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许振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供排水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0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供排水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0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郭毅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供排水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0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细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供排水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80102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君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市政工程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00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庄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市政工程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0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佩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市政工程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00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小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市政工程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00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松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市政工程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00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洪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市政工程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9010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邱冠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人防指挥信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00101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人防指挥信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00101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永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人防指挥信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00101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石竹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市房产交易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1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佳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市房产交易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101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柯伟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市房产交易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10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马瑝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市房产交易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202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振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市房产交易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202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庄志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市房产交易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20202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沈超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林业科学研究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102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俊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林业科学研究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102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林业科学研究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102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艺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林业科学研究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202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罗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林业科学研究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202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简玉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林业科学研究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0202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游珊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绿色食品发展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50102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斌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绿色食品发展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50102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许红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绿色食品发展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50102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伟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60102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60102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60102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雅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不动产登记中心漳州开发区不动产登记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10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严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不动产登记中心漳州开发区不动产登记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103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雪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不动产登记中心漳州开发区不动产登记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10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苏燕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不动产登记中心漳州开发区不动产登记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10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曾怡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不动产登记中心漳州高新区不动产登记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201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黎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不动产登记中心漳州高新区不动产登记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20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惠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不动产登记中心漳州高新区不动产登记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70201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高明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路局龙海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80102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路局龙海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80102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婧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路局龙海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80102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裕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路局华安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90102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蒋泓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路局华安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90202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泽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路局华安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9020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进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路局华安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9020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曾必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200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郭帝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200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伟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200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200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薛江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20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徐龙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00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谢莹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00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小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0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珺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0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素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0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程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00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0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余燕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30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朱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400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仲刘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40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明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400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石明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500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毅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50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丽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500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邱雅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0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志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00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冯光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0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杰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伟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0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建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00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01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庞怀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0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60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学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01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惠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6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0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楚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4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0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梁丽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01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小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01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曾泽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70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铭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01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0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柯鹏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01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庄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01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石鸿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0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主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01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谢铮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01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马业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01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扬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01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胡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01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洪泰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0801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方德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4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沈原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2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卢锦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志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卢宗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戴阿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1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1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金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2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非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邹少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1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晓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智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02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纯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02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郭婉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02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玉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02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梦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0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静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02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译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02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苏佳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02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毅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02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碧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02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洪丽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102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雅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02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舒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0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祥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02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锦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02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晓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02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秀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02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彬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02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华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202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剑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302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云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302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江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302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伟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03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鸿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03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高雄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03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肖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03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智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03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游春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03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骁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03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毅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03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佘凯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403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曾锦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503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程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503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葆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503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伟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503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与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洪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4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慧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3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秋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0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曾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08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承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4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昊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4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龙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3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冠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4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晓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3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伟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0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瑞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静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803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文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901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戴淑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901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蓝晓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90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徐玲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001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志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001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雪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001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贵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0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郑玉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3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02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文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02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胡智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02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冠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0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华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02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永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02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嘉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02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益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210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泽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重点项目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03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胡晓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重点项目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03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雅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重点项目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03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志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重点项目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03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汉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重点项目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03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俊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重点项目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103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宇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重点项目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203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汇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重点项目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303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连伟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重点项目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10303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薛世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第四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503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叶志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第四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503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凌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第四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503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邱佳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第四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503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坤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第四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503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赵少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龙海市第二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3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郭丽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龙海市第二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3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苏秀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龙海市中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3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康雅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龙海市中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3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方惠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龙海市程溪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37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钟小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龙海市程溪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37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艺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700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戴远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700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阮小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公安局警务辅助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01700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晓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妇幼保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2020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秋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妇幼保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2030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光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4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急救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301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急救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3010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奇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第四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20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延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漳州市第四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5020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淑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建设工程交易管理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1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16020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雅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平和县建设工程交易管理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1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16020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晓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7:00Z</dcterms:created>
  <dc:creator>User</dc:creator>
  <dc:description/>
  <cp:keywords/>
  <dc:language>en-US</dc:language>
  <cp:lastModifiedBy>User</cp:lastModifiedBy>
  <dcterms:modified xsi:type="dcterms:W3CDTF">2016-10-24T03:58:00Z</dcterms:modified>
  <cp:revision>1</cp:revision>
  <dc:subject/>
  <dc:title>序号</dc:title>
</cp:coreProperties>
</file>