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5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平和县事业单位招聘考试进入体检名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0"/>
        <w:gridCol w:w="1140"/>
        <w:gridCol w:w="849"/>
        <w:gridCol w:w="961"/>
        <w:gridCol w:w="961"/>
        <w:gridCol w:w="961"/>
        <w:gridCol w:w="1229"/>
      </w:tblGrid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国库支付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赖少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设工程安全监督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筑工程造价管理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智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规划办公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婉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住房保障与房地产管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何智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住房保障与房地产管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章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婚姻登记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伊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工业园区经济发展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韩炜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警务辅助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彬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运输管理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叶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农产品质量安全监督管理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彦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禽畜屠宰监管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家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设工程交易管理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灿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设工程交易管理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雅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笔试同分面试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招商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烨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直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何铭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直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真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直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惠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交通运输局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1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锐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0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0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农业局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赖妙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农业局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江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林业局乡镇林业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坤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林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小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裕塔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叶益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佳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梅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开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赖晓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罗惠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志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金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煌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部分乡镇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汤雄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安厚镇农业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周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大溪镇工业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霞寨镇工业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欧耀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霞寨镇农业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叶盛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依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三平风景区管理委员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雅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三平风景区管理委员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石煜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阙露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锦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傅元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4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文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朱志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韩永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青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疾病预防控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子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疾病预防控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3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艺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清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晓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春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叶志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耀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宗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凯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乡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爱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谢如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莉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少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惠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何林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绍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庄丽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珠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艺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2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丽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卫计局部分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雅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卫计局部分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春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卫计局部分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钰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卫计局部分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艺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卫计局部分下属事业单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8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妙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User</dc:creator>
  <dc:description/>
  <cp:keywords/>
  <dc:language>en-US</dc:language>
  <cp:lastModifiedBy>User</cp:lastModifiedBy>
  <dcterms:modified xsi:type="dcterms:W3CDTF">2016-10-24T10:55:00Z</dcterms:modified>
  <cp:revision>1</cp:revision>
  <dc:subject/>
  <dc:title>2016年8月平和县事业单位招聘考试进入体检名单</dc:title>
</cp:coreProperties>
</file>