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825"/>
        <w:gridCol w:w="495"/>
        <w:gridCol w:w="2546"/>
        <w:gridCol w:w="788"/>
        <w:gridCol w:w="615"/>
        <w:gridCol w:w="569"/>
        <w:gridCol w:w="675"/>
        <w:gridCol w:w="974"/>
        <w:gridCol w:w="1004"/>
      </w:tblGrid>
      <w:tr>
        <w:trPr>
          <w:trHeight w:val="4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序号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名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性别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加分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日上午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林煜婷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不动产登记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24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2.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2.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3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6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郑晨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不动产登记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24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8.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杨开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不动产登记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24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2.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2.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2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4.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郑丽春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不动产登记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24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1.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1.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0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2.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刘金萍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不动产登记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24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1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1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2.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不动产登记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24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0.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0.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0.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周丽娜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不动产登记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24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.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.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8.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林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不动产登记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24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.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.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5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3.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叶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村镇规划建设服务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33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.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.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9.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郭岩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村镇规划建设服务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33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.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.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0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8.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廖啟烨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村镇规划建设服务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33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1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5.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黄玉财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村镇规划建设服务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33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2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范兴桢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村镇规划建设服务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33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4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8.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林凤阳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村镇规划建设服务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33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.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.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4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7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田加城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村镇规划建设服务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33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0.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方正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村镇规划建设服务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33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0.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日下午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广平镇人力资源和社会保障服务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02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9.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9.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1.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杨玉姬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质量计量检测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75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9.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雪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矿山机械及冶铸产品质量监督检验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8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5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7.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凯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不动产登记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24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2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玲玲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人力资源和社会保障局下属事业单位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64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2.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郑雨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人力资源和社会保障局下属事业单位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64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8.8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林芳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0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7.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郑尾使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9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3.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乐丽华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1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5.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柳丹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中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31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3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8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池福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中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31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8.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张东海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疾病预防控制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51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弃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廖臻琳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食品检验检测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62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4.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5.8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魏珊宝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3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7.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余联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审计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93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55.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0.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1.7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林连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审计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93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7.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林钦华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中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31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7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6.7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蒋艳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中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31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2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9.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苏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湖美乡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弃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日上午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康云塔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质量计量检测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75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7.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7.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6.8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刘春鑫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质量计量检测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75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7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7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6.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范承源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质量计量检测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75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.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.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5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1.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蒋丽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10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4.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游广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10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0.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余小芳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10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.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.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0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1.8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李日恒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中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31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.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.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王奕宁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中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31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.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.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6.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蒋爱华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食品检验检测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6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5.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郭宝玲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食品检验检测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6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3.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蔡泽鸿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食品检验检测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6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6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王智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食品检验检测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6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.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.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0.7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章清桂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食品检验检测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6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2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4.7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郑碧霞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食品检验检测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6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.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.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5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6.7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黄美妹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谢洋乡农业服务中心（农技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73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6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7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郑潇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谢洋乡农业服务中心（农技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73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0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0.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日下午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李丽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农业服务中心（经管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23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3.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柯婧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农业服务中心（经管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23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2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黄林平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农业服务中心（经管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23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3.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郑昌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农业服务中心（经管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23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.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.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0.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高豪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农业服务中心（经管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23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6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9.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农业服务中心（经管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23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0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丽芳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农业服务中心（经管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23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.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1.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肖永铮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农业服务中心（经管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23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2.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吴丽萍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农业服务中心（经管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23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.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8.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冰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建设镇文体广播服务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43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1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8.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肖健春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建设镇文体广播服务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43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.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.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6.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0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罗小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建设镇文体广播服务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43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57.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.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6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8.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徐福华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文江乡文体广电服务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53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5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6.7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彩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文江乡文体广电服务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53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.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.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3.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乐义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文江乡文体广电服务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53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9.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王雅玲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谢洋乡农业服务中心（农机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6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.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.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6.7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林秋红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谢洋乡农业服务中心（农机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6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1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5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周高岩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谢洋乡农业服务中心（农机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16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.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.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1.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日上午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张立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交通综合行政执法大队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44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9.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9.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1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0.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郑光高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交通综合行政执法大队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44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.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.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0.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杨占策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交通综合行政执法大队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44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7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5.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柳继龙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交通综合行政执法大队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44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7.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7.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.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6.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陶然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交通综合行政执法大队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44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.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.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4.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开富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交通综合行政执法大队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44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3.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韩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交通综合行政执法大队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34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5.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5.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3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9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徐政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交通综合行政执法大队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34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0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4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张哲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财政局下属事业单位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14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.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.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7.7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郑声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财政局下属事业单位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14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1.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6.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曾燕茹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财政局下属事业单位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14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.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.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1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荣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财政局下属事业单位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14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.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.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4.7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郑声斌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财政局下属事业单位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14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.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2.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1.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严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财政局下属事业单位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14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.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.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.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0.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肖联银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财政局下属事业单位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14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9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黄文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财政局下属事业单位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14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8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日下午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廖梦宁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不动产登记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24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.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8.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吴雪林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不动产登记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24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0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1.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谢金水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不动产登记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24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5.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5.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4.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黄美霞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不动产登记中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24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8.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范永炫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劳动人事争议仲裁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54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5.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5.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3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柳青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劳动人事争议仲裁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54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1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2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3.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张光献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劳动人事争议仲裁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254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8.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高上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10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5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5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5.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范永铨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10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4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4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6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1.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吴同凯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10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7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7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6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3.7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李青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（民生医院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20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9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9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8.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小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（民生医院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20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6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4.7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翁美艳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（民生医院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20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3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1.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林小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（民生医院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20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1.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涂小倩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（民生医院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20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0.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罗小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（民生医院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20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4.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8.8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施巧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（民生医院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20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1.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郭秋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（民生医院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20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2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5.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林秀娟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（民生医院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20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6.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9.8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日上午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林爱华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1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1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6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7.7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高晓燕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1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1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0.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廖巧妹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9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9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7.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张雯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施玉燕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7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7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0.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凤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3.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肖子明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6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2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蓉花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颜莉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5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5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3.7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巧芹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59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23.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涂燕云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3.7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吴梅芳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1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范小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4.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乐碧琴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8.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邓小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4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4.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郑秀萍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乡镇卫生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7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日下午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林小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10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3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3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0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4.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黄玫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10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弃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珍珍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10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弃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郑丽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10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弃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施丽红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10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1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1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6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8.1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文青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10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罗巧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中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31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5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5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0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5.7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刘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中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31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8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1.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春燕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中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31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80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9.2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颜秀萍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中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31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涂婉琴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中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31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6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7.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3.7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陈丽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中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31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弃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张秀华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中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31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3.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周小芳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中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31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弃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尤菊香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女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大田县中医院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7031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4.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64.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79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143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4:00Z</dcterms:created>
  <dc:creator>User</dc:creator>
  <dc:description/>
  <cp:keywords/>
  <dc:language>en-US</dc:language>
  <cp:lastModifiedBy>User</cp:lastModifiedBy>
  <dcterms:modified xsi:type="dcterms:W3CDTF">2016-10-24T11:06:00Z</dcterms:modified>
  <cp:revision>1</cp:revision>
  <dc:subject/>
  <dc:title>序号</dc:title>
</cp:coreProperties>
</file>