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市直机关工委公开招聘编外聘用人员拟聘用人员公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788670</wp:posOffset>
                </wp:positionV>
                <wp:extent cx="4594860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06"/>
                              <w:gridCol w:w="1261"/>
                              <w:gridCol w:w="1771"/>
                              <w:gridCol w:w="3198"/>
                            </w:tblGrid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Arial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Arial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Arial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Arial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准考证号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6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62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68.4pt;mso-wrap-distance-left:0pt;mso-wrap-distance-right:9pt;mso-wrap-distance-top:0pt;mso-wrap-distance-bottom:0pt;margin-top:62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06"/>
                        <w:gridCol w:w="1261"/>
                        <w:gridCol w:w="1771"/>
                        <w:gridCol w:w="3198"/>
                      </w:tblGrid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Arial" w:eastAsia="楷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Arial" w:eastAsia="楷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Arial" w:eastAsia="楷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性别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Arial" w:eastAsia="楷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准考证号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6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62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0:00Z</dcterms:created>
  <dc:creator>toshiba</dc:creator>
  <dc:description/>
  <cp:keywords/>
  <dc:language>en-US</dc:language>
  <cp:lastModifiedBy>toshiba</cp:lastModifiedBy>
  <dcterms:modified xsi:type="dcterms:W3CDTF">2016-10-24T11:30:00Z</dcterms:modified>
  <cp:revision>1</cp:revision>
  <dc:subject/>
  <dc:title>序号 </dc:title>
</cp:coreProperties>
</file>