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left="1" w:hanging="179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1"/>
        </w:rPr>
        <w:t>2016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1"/>
        </w:rPr>
        <w:t>年屯溪区下半年部分事业单位公开招聘面试及最终合成成绩</w:t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60"/>
        <w:gridCol w:w="1980"/>
        <w:gridCol w:w="1260"/>
        <w:gridCol w:w="1080"/>
        <w:gridCol w:w="12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合成成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终合成成绩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新闻宣传中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230101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2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新闻宣传中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250101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新闻宣传中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60101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9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地震办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2160112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地震办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7300107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地震办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9010109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1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地震办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7160107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9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地震办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7140107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8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地震办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4090114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3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地震办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5090105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9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昱东街道环境卫生管理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6020116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昱东街道环境卫生管理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5220115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昱东街道环境卫生管理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4200114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0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昱中街道环境卫生管理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7140117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3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昱中街道环境卫生管理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7220117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6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昱中街道环境卫生管理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8040118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昱西街道环境卫生管理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9130119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7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昱西街道环境卫生管理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9070119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7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昱西街道环境卫生管理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8270118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0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昱西街道环境卫生管理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8110118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7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昱西街道环境卫生管理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8230118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7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街街道环境卫生管理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1170121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6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街街道环境卫生管理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1050121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6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街街道环境卫生管理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2100122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6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街街道环境卫生管理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290120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8:00Z</dcterms:created>
  <dc:creator>toshiba</dc:creator>
  <dc:description/>
  <cp:keywords/>
  <dc:language>en-US</dc:language>
  <cp:lastModifiedBy>toshiba</cp:lastModifiedBy>
  <dcterms:modified xsi:type="dcterms:W3CDTF">2016-10-24T11:59:00Z</dcterms:modified>
  <cp:revision>1</cp:revision>
  <dc:subject/>
  <dc:title>2016年屯溪区下半年部分事业单位公开招聘面试及最终合成成绩</dc:title>
</cp:coreProperties>
</file>