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1"/>
        <w:gridCol w:w="1126"/>
        <w:gridCol w:w="2208"/>
        <w:gridCol w:w="1382"/>
        <w:gridCol w:w="1111"/>
        <w:gridCol w:w="1201"/>
        <w:gridCol w:w="1457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名次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姓名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准考证号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报考职位及代码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原始成绩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百分制成绩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否进入资格复审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陈金良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405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科技政策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7.33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吴增民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593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科技政策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96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4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王  姣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209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1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科技政策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96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4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彭  瑶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416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专利分析及情报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13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75.6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龙续林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314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专利分析及情报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11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74.33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韩  迈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327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专利分析及情报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10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73.33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4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武跃华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007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专利分析及情报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6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70.6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5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杨  丁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028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专利分析及情报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3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8.6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王  燕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5904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专利分析及情报研究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99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6.33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王  俊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5907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3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科技统计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6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7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徐乐仙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213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3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科技统计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7.6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苏明飞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101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3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科技统计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0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黄明鸿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412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4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财务管理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92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1.33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王庆群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5803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4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财务管理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91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6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黄  莹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10128246024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04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财务管理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89.5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  <w:t>59.67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4E4E4E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4E4E4E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