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945"/>
        <w:gridCol w:w="945"/>
        <w:gridCol w:w="1515"/>
        <w:gridCol w:w="1260"/>
        <w:gridCol w:w="2085"/>
        <w:gridCol w:w="2055"/>
        <w:gridCol w:w="2370"/>
        <w:gridCol w:w="1800"/>
      </w:tblGrid>
      <w:tr>
        <w:trPr>
          <w:trHeight w:val="330" w:hRule="atLeast"/>
        </w:trPr>
        <w:tc>
          <w:tcPr>
            <w:tcW w:w="13455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年定远县事业单位公开招聘工作递补拟聘人员公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</w:rPr>
              <w:t>孙双等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名同志经资格审查、笔试、面试、体检以及考察合格，现公示如下：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  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 业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基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识分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基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识分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成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成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 注</w:t>
            </w:r>
          </w:p>
        </w:tc>
      </w:tr>
      <w:tr>
        <w:trPr>
          <w:trHeight w:val="330" w:hRule="atLeast"/>
        </w:trPr>
        <w:tc>
          <w:tcPr>
            <w:tcW w:w="13455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城市管理行政执法大队 专业：法学、社会学类 岗位代码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13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孙  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134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55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城市管理行政执法大队 专业：不限 岗位代码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1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范维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143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55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财政所专业：会计、财政、会计学、财政学、财务管理 岗位代码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许威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2468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会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袁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2462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会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55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县委党校 专业：会计学  岗位代码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2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胡翠云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427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会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55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县总医院 专业：临床医学 岗位代码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  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4757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赵  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4758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费晓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4757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55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 专业：护理 岗位代码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6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冯马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605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孙成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6049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  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6047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窦开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605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丹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6049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6</w:t>
            </w:r>
          </w:p>
        </w:tc>
        <w:tc>
          <w:tcPr>
            <w:tcW w:w="180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6">
    <w:name w:val="fo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7:00Z</dcterms:created>
  <dc:creator>toshiba</dc:creator>
  <dc:description/>
  <cp:keywords/>
  <dc:language>en-US</dc:language>
  <cp:lastModifiedBy>toshiba</cp:lastModifiedBy>
  <dcterms:modified xsi:type="dcterms:W3CDTF">2016-10-25T08:17:00Z</dcterms:modified>
  <cp:revision>1</cp:revision>
  <dc:subject/>
  <dc:title>2016年定远县事业单位公开招聘工作递补拟聘人员公示</dc:title>
</cp:coreProperties>
</file>