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125"/>
        <w:gridCol w:w="1950"/>
        <w:gridCol w:w="1530"/>
        <w:gridCol w:w="3345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  宁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50125011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与安全管理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治区人力资源和社会保障信息中心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中昱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50124681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与安全管理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治区人力资源和社会保障信息中心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邹浩宇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50220010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与安全管理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治区人力资源和社会保障信息中心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  超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0133071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治区人事考试中心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春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0160042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治区人事考试中心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杭玉玲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50145320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治区人事考试中心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冰洁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50112902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治区劳动人事争议仲裁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7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