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0" w:type="dxa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2640"/>
        <w:gridCol w:w="1320"/>
        <w:gridCol w:w="960"/>
        <w:gridCol w:w="1880"/>
        <w:gridCol w:w="2220"/>
        <w:gridCol w:w="1420"/>
      </w:tblGrid>
      <w:tr>
        <w:trPr>
          <w:trHeight w:val="145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序号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岗位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姓名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性别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出生年月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毕业专业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学历</w:t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海沧区妇幼保健院儿童口腔保健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张至翔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男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新疆医科大学口腔医学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本科</w:t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海沧区妇幼保健院儿童五官保健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蔡佳纯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女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福建医科大学临床医学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本科</w:t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海沧区妇幼保健院医学影像医师（放射）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佘玉娟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女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福建医科大学医学影像学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本科</w:t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海沧区嵩屿街道社区卫生服务中心儿科副主任医师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黄友平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男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971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福建医科大学临床医学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大专</w:t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海沧区嵩屿街道社区卫生服务中心儿童保健医师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黄巧静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女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福建医科大学临床医学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本科</w:t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海沧区嵩屿街道社区卫生服务中心妇女保健医师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陈征南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女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安徽医科大学临床医学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本科</w:t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海沧区嵩屿街道社区卫生服务中心公卫医师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叶伟国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男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中国医科大学预防医学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本科</w:t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8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海沧区嵩屿街道社区卫生服务中心公卫医师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许山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男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福建医科大学预防医学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本科</w:t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9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海沧区嵩屿街道社区卫生服务中心公卫医师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廖青玲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女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991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福建医科大学预防医学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本科</w:t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0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海沧区嵩屿街道社区卫生服务中心护士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吴玉珍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女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福建中医药大学护理学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大专</w:t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1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海沧区嵩屿街道社区卫生服务中心护士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杜爱玲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女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福建医科大学护理学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大专</w:t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2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海沧区嵩屿街道社区卫生服务中心全科医师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陈英杰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男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福建医科大学临床医学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本科</w:t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3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海沧区嵩屿街道社区卫生服务中心全科医师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李玉燕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女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福建医科大学临床医学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本科</w:t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4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海沧区嵩屿街道社区卫生服务中心西药师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许晓燕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女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福建医科大学药学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本科</w:t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5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海沧区嵩屿街道社区卫生服务中心医学检验师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谢艺辉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男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福建医科大学医学检验技术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本科</w:t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6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海沧区嵩屿街道社区卫生服务中心医学影像医师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黄凤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女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福建医科大学临床医学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本科</w:t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7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海沧区嵩屿街道社区卫生服务中心针炙理疗医师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杨雪梅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女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广州中医药大学针灸推拿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研究生</w:t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8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海沧区嵩屿街道社区卫生服务中心中药师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蔡真真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女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991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福建中医药大学中药学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研究生</w:t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9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海沧区嵩屿街道社区卫生服务中心中医骨伤科副主任医师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李锦云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男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967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福建中医药大学中医学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本科</w:t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0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海沧区嵩屿街道社区卫生服务中心中医师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黄丽娇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女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江西中医学院中医学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本科</w:t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1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海沧区新阳街道社区卫生服务中心财务信息管理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曹益凡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女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厦门大学职业技术学院会计学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本科</w:t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2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海沧区新阳街道社区卫生服务中心党务工作者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徐辛悦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女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991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江苏警官学院行政管理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本科</w:t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3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海沧区新阳街道社区卫生服务中心中药师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许斯琳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女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中国药科大学中药学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本科</w:t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4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海沧区新阳街道社区卫生服务中心妇科医师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潘雅雅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女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福建医科大学临床医学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本科</w:t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5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海沧区新阳街道社区卫生服务中心护士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王爱清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女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福建中医药大学护理学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本科</w:t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6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海沧区新阳街道社区卫生服务中心护士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谭兵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男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江西中医学院护理学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本科</w:t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7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海沧区新阳街道社区卫生服务中心计算机管理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李荣森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男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漳州师范学院信息管理与信息系统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本科</w:t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8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海沧区新阳街道社区卫生服务中心心内科副主任医师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魏明月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女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976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福建医科大学临床医学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本科</w:t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9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海沧区新阳街道社区卫生服务中心全科医师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魏加富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男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福建省莆田学院临床医学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本科</w:t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0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海沧区新阳街道社区卫生服务中心全科医师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林静敏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女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991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河北医科大学临床医学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本科</w:t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1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海沧区新阳街道社区卫生服务中心全科医师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林凤萍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女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991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福建中医药大学临床医学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本科</w:t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2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海沧区新阳街道社区卫生服务中心全科医师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吴才能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男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976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福建省莆田学院临床医学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本科</w:t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3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海沧区新阳街道社区卫生服务中心医学检验师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何鹭阳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男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漳州卫生职业学院医学检验技术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大专</w:t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4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海沧区新阳街道社区卫生服务中心医学影像医师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叶秀碧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女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991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厦门医学高等专科学校临床医学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大专</w:t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5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海沧区新阳街道社区卫生服务中心综合文员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樊文岑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女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福建师范大学中国语言文学、文艺学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研究生</w:t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6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海沧区海沧街道石塘社区卫生服务中心妇科医师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李巧能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女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福建医科大学临床医学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本科</w:t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7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海沧区海沧街道石塘社区卫生服务中心医学影像医师（放射）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陈慧雅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女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厦门医学高等专科学校临床医学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大专</w:t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8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海沧区海沧街道石塘社区卫生服务中心医学影像医师（放射）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李烨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男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南华大学医学院医学影像学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本科</w:t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9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海沧区海沧街道石塘社区卫生服务中心公卫医师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陈诗颖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女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福建医科大学预防医学、流行病与卫生统计学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研究生</w:t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0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海沧区海沧街道石塘社区卫生服务中心外科医师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胡浩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男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福建中医药大学临床医学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本科</w:t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1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海沧区海沧街道石塘社区卫生服务中心护士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苏丽铅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女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福建省莆田学院护理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本科</w:t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2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海沧区海沧街道石塘社区卫生服务中心护士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蔡莉鸿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女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厦门医学高等专科学校护士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大专</w:t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3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海沧区海沧街道石塘社区卫生服务中心护士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李代君子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女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福建中医药大学护理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本科</w:t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4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海沧区海沧街道石塘社区卫生服务中心护士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林思恩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女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漳州卫生职业学院护理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大专</w:t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5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海沧区海沧街道石塘社区卫生服务中心全科医师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陈宇威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男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华北理工大学中西医结合临床医学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本科</w:t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6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海沧区海沧街道石塘社区卫生服务中心全科医师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陈俊超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男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福建中医药大学中西医结合临床医学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本科</w:t>
            </w:r>
          </w:p>
        </w:tc>
      </w:tr>
      <w:tr>
        <w:trPr>
          <w:trHeight w:val="937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7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海沧区海沧街道石塘社区卫生服务中心全科医师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颜彦君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女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991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福建中医药大学中医学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本科</w:t>
            </w:r>
          </w:p>
        </w:tc>
      </w:tr>
      <w:tr>
        <w:trPr>
          <w:trHeight w:val="952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8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海沧区海沧街道石塘社区卫生服务中心全科医师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陈容丽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女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福建中医药大学中西医结合临床医学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大专</w:t>
            </w:r>
          </w:p>
        </w:tc>
      </w:tr>
      <w:tr>
        <w:trPr>
          <w:trHeight w:val="937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9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海沧区海沧街道石塘社区卫生服务中心医学影像医师（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超）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王珊珊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女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991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厦门医学高等专科学校临床医学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大专</w:t>
            </w:r>
          </w:p>
        </w:tc>
      </w:tr>
      <w:tr>
        <w:trPr>
          <w:trHeight w:val="952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0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海沧区海沧街道石塘社区卫生服务中心全科医师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蔡酉治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女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福建医科大学临床医学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本科</w:t>
            </w:r>
          </w:p>
        </w:tc>
      </w:tr>
      <w:tr>
        <w:trPr>
          <w:trHeight w:val="937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1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海沧区海沧街道石塘社区卫生服务中心全科医师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郭雪玲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女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华中科技大学内科学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博士</w:t>
            </w:r>
          </w:p>
        </w:tc>
      </w:tr>
      <w:tr>
        <w:trPr>
          <w:trHeight w:val="937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2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海沧区海沧街道石塘社区卫生服务中心全科医师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黄燕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女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厦门大学医学院肿瘤学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研究生</w:t>
            </w:r>
          </w:p>
        </w:tc>
      </w:tr>
      <w:tr>
        <w:trPr>
          <w:trHeight w:val="952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4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海沧区海沧街道石塘社区卫生服务中心全科医师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林世坤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男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遵义医学院临床医学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本科</w:t>
            </w:r>
          </w:p>
        </w:tc>
      </w:tr>
      <w:tr>
        <w:trPr>
          <w:trHeight w:val="937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5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海沧区海沧街道石塘社区卫生服务中心全科医师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徐荣春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男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福建医科大学临床医学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本科</w:t>
            </w:r>
          </w:p>
        </w:tc>
      </w:tr>
      <w:tr>
        <w:trPr>
          <w:trHeight w:val="952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6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海沧区海沧街道石塘社区卫生服务中心西药师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萧璐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女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福建中医药大学药学、中药学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研究生</w:t>
            </w:r>
          </w:p>
        </w:tc>
      </w:tr>
      <w:tr>
        <w:trPr>
          <w:trHeight w:val="937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7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海沧区海沧街道石塘社区卫生服务中心西药师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郭婧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女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福建医科大学药学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本科</w:t>
            </w:r>
          </w:p>
        </w:tc>
      </w:tr>
      <w:tr>
        <w:trPr>
          <w:trHeight w:val="937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8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海沧区海沧街道石塘社区卫生服务中心医学检验师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黄丽萍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女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福建医科大学医学检验技术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本科</w:t>
            </w:r>
          </w:p>
        </w:tc>
      </w:tr>
      <w:tr>
        <w:trPr>
          <w:trHeight w:val="952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9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海沧区海沧街道石塘社区卫生服务中心医学检验师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钟俊华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男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福建医科大学医学检验技蓝淋术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本科</w:t>
            </w:r>
          </w:p>
        </w:tc>
      </w:tr>
      <w:tr>
        <w:trPr>
          <w:trHeight w:val="620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0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厦门天竺山国有林场林业技术员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纪雨薇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女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991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西南大学森林培育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研究生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　　</w:t>
      </w:r>
    </w:p>
    <w:p>
      <w:pPr>
        <w:pStyle w:val="Normal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10:00Z</dcterms:created>
  <dc:creator>User</dc:creator>
  <dc:description/>
  <cp:keywords/>
  <dc:language>en-US</dc:language>
  <cp:lastModifiedBy>User</cp:lastModifiedBy>
  <dcterms:modified xsi:type="dcterms:W3CDTF">2016-10-25T07:12:00Z</dcterms:modified>
  <cp:revision>1</cp:revision>
  <dc:subject/>
  <dc:title>　　序号</dc:title>
</cp:coreProperties>
</file>